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598920" cy="9344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81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развит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ДО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 развит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 развит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реализации программы развития 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желаемого будущего состояния ДО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тактика перехода ДОУ в новое состояние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план действий по реализации программы развит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качеством ДО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развития МБДОУ обусловлена изменениями в государственно политическом устройстве и социально-экономической жизни страны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дошкольного образования и их требования к структуре и содержанию дошкольного образован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стратегии развития системы образования РТ, в которой выделены задачи, являющиеся приоритетными для реализации модели устойчивого развития дошкольного образования, среди которых - введение полноценных, вариативных, комплексных образовательных программ в дошкольные учреждения влияющих на уровень предшкольной подготовки детей, организация мест в дошкольных учреждениях через все возможные источники, необходимость создания системы сопровождения и консультирования семьи по вопросам образования и развития детей раннего и дошкольного возраст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усиление воспитательного потенциала МБДОУ, обеспечение индивидуализированного психолого-педагогического сопровождения каждого воспитанника, осваивая которые, дошкольное образовательное учреждение становится мощным средством социализации лич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значимость, в связи с этим, приобретает планирование работы МБДОУ «Детский сад №8». Необходимость введения данной Программы, также обусловлена пересмотром содержания образования в МБДОУ, разработкой и внедрением новых подходов и педагогических технологий. Мониторинг запросов родителей в сфере образования и воспитания показал, что родители проинформированы о формах взаимодействия ДОУ и семьи и по мере возможности принимают участие в совместных мероприятиях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 большая часть родителей (законных представителей) хотели бы повысить степень своей компетентности в знаниях о своём ребёнке; 50 % хотели бы больше узнать о воспитании ребёнка в семье; около половины родителей (законных представителей) заинтересованы в усовершенствовании своих умений в области изучения личности ребёнка и практики семейного воспитания. Появление новой модели МБДОУ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казания дополнительных образовательных услуг также предусмотрена в Программе, так как дети должны быть вовлечены в различные виды деятельности, творческие занятия, спортивные мероприятия, в ходе которых они, накапливая эмоционально-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 Исходя из вышесказанного, Программа развития носит инновационный характер и направлена на развитие МБДОУ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й эффектив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риод до 2026 года в стратегии развития детского сада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 программ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807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«Детский сад компенсирующего вида №8 «Зоренька»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для разработки программы развит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«Об образовании в Российской Федерации» от 29.12.2012 №273-ФЗ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тегия развития воспитания в РФ на период до 2025 г., утвержденная распоряжением Правительства РФ от 29.05.2015 № 996-р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пция развития дополнительного образования детей в РФ, утвержденная распоряжением Правительства РФ от 04.09.2014г. №1726-р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деральный проект «Цифровая образовательная среда» (п.4.4 паспорта национального проекта «Образование», утв.президиумом Совета при Президенте РФ по стратегическому  развитию и национальным проектам протокол от 24.12.2018 № 16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5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vip.1obraz.ru/" \l "/document/99/607222323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споряжение Минпросвещения России от 21.06.2021 № Р-12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едеральный государственный образовательный стандарт дошкольного образования (ФГОС ДО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vip.1obraz.ru/" \l "/document/99/565627315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иказом Минпросвещения от 31.07.2020 № 37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исьмо Минпросвещения России от 07.06.2019г № 07-3760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исьмо Минпросвещения России от 11.05.2021г. №СК-123/07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венция о правах ребёнка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циональная доктрина образования в РФ на период до 2025 го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предназначена для определения перспективных направлений развития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ражает тенденции изменений, главные направления обновления содержания образовательной деятельности, управление дошкольной образовательной организацией на основе инновационных процессов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енной и доступной образовательной и творческой среды, разработка образовательных программ, в которых используются современные материально-технические условия в соответствии законодательством РФ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дополнительного образования, расширения спектра дополнительных образовательных услуг для детей и их родителе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рабочих и образовательных процессов в организац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охраны труда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рганиз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87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развития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ачества образовательных и коррекционных услуг в организации, с учетом возрастных и индивидуальных особенностей детей с нарушением зрения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дернизация материально-технической базы организации, цифровизация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разнообразия и доступности дополнительного образования с учетом потребностей и возможностей детей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безопасности, в том числе усиление антитеррористической защищенности объектов организации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емственности основных образовательных программ дошкольного образования и начального образования; Реализация образовательной программы МБДОУ «Детский сад №8» в соответствии с ФГОС ДО; Реализация Федерального закона «Об образовании в Российской Федерации» и Республиканского закона «Об образовании в Республике Татарстан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дистанционных образовательных технологий и элементов электронного обучения для детей от 5 лет; Продолжение эффективного использования средств информатизации в образовательном процессе. Доступ к сети Интернет, обеспечение мультимедийным оборудованием, необходимым для эффективного использования информационно-коммуникационных технологий (ИКТ) в образовательном процессе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ифровизация системы управления образовательной организации, в том числе документооб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открытой и доступной системы дополнительного образования для развития дет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вышения безопасности в организации в отношении детей и работников, посетителе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оздание условий для полноценного сотрудничества с социальными партнерами для разностороннего развития дете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Модернизация развивающееся предметно-пространственной среды и материально-технической базы организации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вершенствование системы здоровьесберегающей и здоровьеформирующей, коррекционно-развивающей деятельности учреждения, с учетом индивидуальных особенностей дошкольников  с привлечением 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должение повышения качества работы с родителями воспитанников. Реализация инновационных подходов к взаимодействию с семьями воспитанников, социальным окружение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Exact"/>
                <w:sz w:val="24"/>
                <w:szCs w:val="24"/>
                <w:lang w:val="ru-RU" w:eastAsia="en-US"/>
              </w:rPr>
              <w:t>Ожидаемые результаты освоения</w:t>
            </w:r>
            <w:r>
              <w:rPr>
                <w:rStyle w:val="2Exac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en-US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чебно-воспитате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работников ДОУ в использовании современных компьютерных технологий в воспитательно-образовательном процессе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ов в реализации современных методов информирования о состоянии образования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коллектива Учреждения в разработке и реализации образовательных проектов разного уровня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ленное внедрение информационных технологий в образовательный процесс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учебно-методического комплект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зы методических разработок с использованием ИКТ для развития творческого потенциала ребенка в условиях 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новых подходов к формированию развивающей среды, наиболее полному выявлению и развитию способностей и интересов детей, в соответствии с требованиями ФГОС ДО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состояния здоровья детей как фактор повышения качества их образования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ологической и информационной культуры педагогов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сформированных ключевых компетенций, способствующих успешному обучению ребёнка в школе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 дошкольников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дифференцированных коррекционных программ, для детей с особыми образовательными потребностям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укрепление здоровья всех субъект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я динамика в состоянии психофизического здоровья воспитанников и педагогов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воспитанников, получивших услуги социальной медико-психолого-педагогической поддержки, отсутствие травматизма во время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воспитания и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ность программами и учебно-методическими комплектами по всем направлениям дополнительного образования, реализуемым 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направлений, по которым ДОУ обеспечивает дополнительное образование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системы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позитивности во взаимоотношениях детей сосверстниками, родителями и педагогам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я уровня воспитанности, социального развития детей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небюджетного финансирования. –позитивная динамика развития интереса детей к родному языку, историческому и культурному наследию своего народа, народов, проживающих в Республике Татарстан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удовлетворенности родителей, воспитывающие ребенка на родном языке с опорой на народные традиции условиями реализации обучения и воспитания на родном языке, изучения родного языка в 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образовательный процесс и реализация передовых педагогических практик,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новых программ дополнительного образования новых детей и их родителе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сокий % выпускников организации, успешно прошедши адаптацию в 1 классе школы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ено и эффективно используются цифровые технологии в работе организации, в том числе документообороте, обучении и воспитан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а современная комфортная, развивающая предметно-пространственная среда и обучающее пространство соответствии с требованиями законодательства РФ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силась профессиональная компетентность педагогов, в том числе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изации получает меньше замечаний от органов надзора и контроля в сфере охраны труда и безопасности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 2022 год, окончание – 2026 год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осуществляет: педагогический совет, администрация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правление осуществляет заведующий и его заместители. Основной функцией заведующего ДОУ является координация усилий всех участников образовательного процесса через Педагогический совет ДОУ. Коллектив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убсидии на муниципальное задание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иносящей, доход деятельности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компенсирующего вида № 8 «Зоренька» - Сабелькина Елена Николаев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Юнусова Елена Николаевна – секретарь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в составе, утвержденном приказом МБДОУ №8 от 30.12.2021 № 461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, педагоги, родител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успешности реализации программы  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80% участников образовательных отношений качеством предоставляемых образовательных услуг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ивности участия педагогов конкурсов, конференциях и других мероприятиях инновационной направленност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е показатели физического, психического здоровья воспитанников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100% педагогов по программам для работы с детьми ОВЗ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финансирования организации на 20 % за счет дополнительных платных образовательных услуг, побед в грантовых конкурсах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оговоров о сотрудничестве, сетевой форме организации образовательных программ с организациями города научной, технической инновационной, культурной, спортивной, художественной, творческой направленност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на 40%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счастных случаев с работниками и детьми, происшествий на территории организаци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8 «Зоренька» осуществляет мониторинг эффективности реализации программы развития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ая дата-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заведующего МБДОУ №8 «Зоренька»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у программы развития осуществляет заведующий МБДОУ №8 «Зоренька»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 об организации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дошкольного образовательного учреждения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8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8 «Зоренька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работы Учреждения: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вом МБДОУ работает в режиме 5-дневной рабочей нед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00 до 18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дитель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: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униципального образования города  Набережные Челн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кина Елена Николаевн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та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: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38, Республика Татарстан, г. Набережные Челны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Яшьлек, д.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55)59-26-3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представляет собой отдельно стоящее типовое 2-этажное зд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ОУ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рассчитано по проекту на 14групп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функционирует 12 групп компенсирующего вида. 2 группы перепрофилированы под лечебный блок и спортивный зал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ДОУ благоустроена и хорошо озеленена: разбиты клумбы и цветники для каждой группы, имеются прогулочные веранды и   спортивная площадк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образования: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both"/>
              <w:rPr>
                <w:rStyle w:val="S1"/>
                <w:color w:val="000000"/>
              </w:rPr>
            </w:pPr>
            <w:r>
              <w:rPr>
                <w:rStyle w:val="S1"/>
                <w:bCs/>
                <w:color w:val="000000"/>
              </w:rPr>
              <w:t>Форма обучения: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Style w:val="S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"Детский сад компенсирующего вида №8 «Зоренька» функционирует с 27 октября 1979 г. С ноября 1992 г. работает как специальный, коррекционный для детей с нарушениями зре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851"/>
        <w:contextualSpacing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Детский сад находится в отдельном стоящем типовом двухэтажном здании. Имеется собственная территория для прогулок. 12 обустроенных прогулочных веранд, игровое и спортивное оборудование. Отличительной особенностью детского сада является большая территория, хорошее озеленение, наличие отдельной спортивной площадки, зоны леса, огород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МБДОУ№ 8 «Зоренька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овременному уровню образования и санитарным нормам. По проекту рассчитан на 320 мест, посещает детский сад 160 детей с различными нарушениями зрения. В ДОУ созданы все необходимые услов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чественного осуществления воспитательно-образовательного процесса в ДОУ име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групповыхпомещен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педагога-психолог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по изучению родного язы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ей народов Поволжь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й кабине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льный за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ый за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ефектолог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БДОУ №8 «Зоренька» работают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6 педагогов, из н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воспитател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дагог-психолог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чителей-дефектолог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узыкальных руководител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нструктора по физкультур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спитатель по обучению татарскому языку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рший воспитат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ий персон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рач-офтальмолог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дсестер оздоровления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ршие медсест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–развивающая среда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приоритетным направлениям ДОУ и адаптированной основной образовательной программе ДОУ для детей с нарушением зр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кабинеты и группы оформлены в соответствии с современными требованиями,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т санитарно-гигиеническим норма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ы необходимыми методическими и наглядными пособиями, дидактическим и игровым материалом, техническими средствами обучения, в каждой группе есть детская библиотека, имеется современная методическая библиотека по всем направлениям для педагогов и родителей 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рганизации педагогического процесса ДОУ оснащено современными техническими средствами: ноутбук (15 шт.), проектор (5 шт.), экран (5 шт.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бинет дефектолога (тифлопедагог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 для проведения индивидуальных и подгрупповых коррекционных занятий с детьми имеющие нарушения зрения, а так же для обучения родителей приемам взаимодействия с ребенком. В кабинете собраны: дидактические игры и наглядные пособия, специальные средства («Графика», «Светлячок», «Ориентир» и др.) по обучению детей социально-бытовой ориентировке, развитию зрительного восприятия, ориентировке в пространстве, тифлографике; материалы и пособия для психолого-педагогического обследования и дальнейшей коррекционной работы (муляжи объемные и плоскостные, рельефные и плоскостные изображения предметов и объектов); специальные тифлотехнические приборы для обследования и рисования (трафареты, линейки, лупы и др.). Кабинет имеет основное и дополнительное освещение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портивном за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стандартное и нестандартное оборудование (фитболлы, мягкие модули, </w:t>
      </w:r>
      <w:r>
        <w:rPr>
          <w:rFonts w:cs="Times New Roman" w:ascii="Times New Roman" w:hAnsi="Times New Roman"/>
          <w:sz w:val="24"/>
          <w:szCs w:val="24"/>
        </w:rPr>
        <w:t xml:space="preserve">гимнастическая ст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тренажёры, дорожки для профилактики плоскостопия, </w:t>
      </w:r>
      <w:r>
        <w:rPr>
          <w:rFonts w:cs="Times New Roman" w:ascii="Times New Roman" w:hAnsi="Times New Roman"/>
          <w:sz w:val="24"/>
          <w:szCs w:val="24"/>
        </w:rPr>
        <w:t>массажёры, мат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инвентарь: несколько видов мячей, волейбольные мячи, обручи, скакалки, батут, мягкие  спортивные модули, нетрадиционное авторское оборуд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ссейн.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е оборудование, сосредоточенное в бассейне, способствует развитию у детей основных движений, и позволяет расширить круг упражнений, формирующих и совершенствующих двигательные навыки. Оборудование, объединяющее физкультуру с игрой, создает условия для наиболее полного самовыражения ребенка в двигательн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 с атрибутами, надувными игрушками для подвижных игр и двигательной активности детей в воде, оборудованием и другими нестандартными приспособлениями обеспечивает высокую моторную плотность ООД и помогает незрячим и слабовидящим детям осваивать основные плавательные движения и навыки. Оборудование и инвентарь размещены рационально: не только в горизонтальной плоскости, но и в вертикальной. Дети играют с большим подвешенным над водой мячом, выполняют дыхательные упражнения, в игровой форме с висящими над ними невесомыми листочками. Любой ребенок может пользоваться инвентарем и надувными игрушками во время свободного плавания (в конце занят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зал</w:t>
      </w:r>
      <w:r>
        <w:rPr>
          <w:rFonts w:cs="Times New Roman" w:ascii="Times New Roman" w:hAnsi="Times New Roman"/>
          <w:sz w:val="24"/>
          <w:szCs w:val="24"/>
        </w:rPr>
        <w:t xml:space="preserve"> эстетично оформлен в едином стиле современной мебелью, светильниками. Имеется синтезатор, музыкальный центр, DVD-проигрыватель, телевизор. Отмечается разнообразие театров, музыкальных детских народных инструментов, аудиокассет, аудиодисков, богатая нотная библиотека, разнообразие дидактических игруш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по изучению родного языка</w:t>
      </w:r>
      <w:r>
        <w:rPr>
          <w:rFonts w:cs="Times New Roman" w:ascii="Times New Roman" w:hAnsi="Times New Roman"/>
          <w:sz w:val="24"/>
          <w:szCs w:val="24"/>
        </w:rPr>
        <w:t xml:space="preserve"> полностью укомплектован учебными методическими пособиями по обучению детей татарскому языку. Развивающая база кабинета включает в себя: государственную символику РФ, РТ, подбор книг и открыток, игры и пособия, современный демонстрационный и раздаточный материал в достаточном количестве, опорные схемы, магнитофон с комплектом аудиокассет, ноутбук, проектор, экран. Имеются современные авторские методические разработки по обучению детей татарскому языку. Действует музей народов Поволжья, в котором представлены экспонаты о родном городе и республике, знакомящие с историей, культурой, трудом, бытом народов Поволжь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педагога-психолога. </w:t>
      </w:r>
      <w:r>
        <w:rPr>
          <w:rFonts w:cs="Times New Roman" w:ascii="Times New Roman" w:hAnsi="Times New Roman"/>
          <w:sz w:val="24"/>
          <w:szCs w:val="24"/>
        </w:rPr>
        <w:t>Созданы условия для работы с детьми, родителями. Документация соответствует требованиям. В работе психолога используется современные дидактические развивающие материалы по развитию психических процессов дошкольника, обогащению активного словаря, формированию произвольности, корректировки личностных качеств, проводится диагностика и коррекционная работа с  детьми на основе стимульного материала, консультации для воспитателей и родителей, индивидуальные и подгрупповые занятия с детьми, релаксации. В кабинете оборудован сенсомоторный уголок, уголок пескотера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овых комнат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временная предметно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вающая среда, обеспечивающая комфорт и эмоциональное благополучие воспитанников, стимулирует их двигательную, игровую и умственную активность. При оформлении групповых комнат воспитатели исходят из требований безопасности используемого материала для здоровья детей, а так же характера воспитательно-образовательной модели, которая лежит в основе планирования и оборудования группы. Имеются познавательно-речевые центры, игровые, театральные, музыкальные, природные, спортивные, национальные уголки, уголки уединения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 ДОУ созданы все необходимые условия для развития детей с 2 до 7 лет. Все дидактические пособия, игрушки, предметы и материалы для игр и занятий доступны детям и расположены по зонам деятельности. В достаточном количестве сенсорный материал, материал по развитию моторики, разнообразная художественная литература. Дидактический материал соответствует зрительным возможностям детей с соблюдение тифлопедагогических требований: контрастный фон, четкий контур, размер изобра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бель подобрана по ростовым показателям и расположена в соответствии с требованиями Роспотребнадзора. </w:t>
      </w:r>
      <w:r>
        <w:rPr>
          <w:rFonts w:cs="Times New Roman" w:ascii="Times New Roman" w:hAnsi="Times New Roman"/>
          <w:sz w:val="24"/>
          <w:szCs w:val="24"/>
        </w:rPr>
        <w:t>В группах имеется игровой материал для познавательного развития детей: мозаики, матрешки, мячи разных размеров, разноцветные кубики, крупные машинки, игрушки-каталки, сенсорные коврики, вкладыши, ящички для проталкивания геометрических форм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игровой материал для сюжетных игр: куклы-игрушки - животные крупных размеров, крупная игрушечная мебель, предметы уюта крупных размеров, имитаторы жилища (ширма-домик, переносная палатка, мягкий строительный материал для моделирования пространства самим ребенком)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Оздоровление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Медицинское обслуживание детей в ДОУ обеспечивают органы здравоохранения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плановые  проверки состояния здоровья воспитанников, плановая вакцинация, ежегодный медицинский осмотр врачами детской поликлиники № 4. В ДОУ имеется медицинский кабинет с необходимым оборудованием, для контроля над оздоровлением детей и оказания первой неотложн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кабинет оснащён следующим оборудованием: весы, ростомер, спирометр, динамометр, ингалятор, секундомер, настольная бактерицидная лампа, лампа «Соллюкс», биотрон, лампа «Уфо».</w:t>
      </w:r>
      <w:r>
        <w:rPr>
          <w:rFonts w:cs="Times New Roman" w:ascii="Times New Roman" w:hAnsi="Times New Roman"/>
          <w:sz w:val="24"/>
          <w:szCs w:val="24"/>
        </w:rPr>
        <w:t xml:space="preserve">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ный кабинет, изоля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фтальмологическом, блоке функционируют кабинеты врача-офтальмолога, массажа, электролечения, игаляторий, плеопто-ортоптического лечения, комната релаксации. Приобретено офтальмологическое оборудование для лечения и оздоровления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офтальмо-гигиенических условий при проведении образовательной деятельности  с детьми  сотрудниками ДОУ соблюдается четко дозированная зрительная нагрузка с учетом рекомендаций врача-офтальмолога. В группах уровень освещенности соответствует СанПиН не менее 600-800 лк. Педагогами ДОУ для снятия зрительного напряжения, усталости и расслабления мышц глаз у детей используются разнообразные комплексы упражнений, зрительной гимнастики с использованием схем, таблиц, зрительных ориентир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питания.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 пятиразовое сбалансированное питание. Заключен договор ООО «Школьное пита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, включенные в питание разнообраз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видов кру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ые овощ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ая продукция: мякоть птицы, цыплята, говяди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морская – минтай, пикша, горбуша, треска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ая продукция: творог, молоко, сметана,  сыр, кисломолочная продук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: яблоки, бананы, груши, цитрусовы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ки: соки, компоты. Компоты весной витаминизируются витамином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и график получения пищи составляется старшей медицинской сестрой и соответствует возрастным показаниям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пищеблока соответствует требованиям СанП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я ДОУ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групповых площадок для прогулок детей с теневыми навесами, МАФами, песочницами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й площадкой: имеется беговая дорожка, футбольное поле, тропа здоровья, спортивное оборудования для лазанья, развития равновесия,</w:t>
      </w:r>
      <w:r>
        <w:rPr>
          <w:rFonts w:cs="Times New Roman" w:ascii="Times New Roman" w:hAnsi="Times New Roman"/>
          <w:sz w:val="24"/>
          <w:szCs w:val="24"/>
        </w:rPr>
        <w:t xml:space="preserve"> яма для прыжков, площадка для игры в баскетбол, волейбол, </w:t>
      </w:r>
      <w:r>
        <w:rPr>
          <w:rFonts w:cs="Times New Roman" w:ascii="Times New Roman" w:hAnsi="Times New Roman"/>
          <w:color w:val="000000"/>
          <w:sz w:val="24"/>
          <w:szCs w:val="24"/>
        </w:rPr>
        <w:t>велодорож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к лес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ники.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на воздухе в зимний период  используются лыжи.</w:t>
      </w:r>
    </w:p>
    <w:p>
      <w:pPr>
        <w:pStyle w:val="Normal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ёные насаждения на территории ДОУ соответствуют требованиям Роспотребнадзора. Ежегодно ведется омолаживание зеленых насаждений, разбивка клуб, посадка кустарников.</w:t>
      </w:r>
    </w:p>
    <w:p>
      <w:pPr>
        <w:pStyle w:val="P1"/>
        <w:shd w:fill="FFFFFF" w:val="clear"/>
        <w:spacing w:before="0" w:after="0"/>
        <w:ind w:firstLine="708"/>
        <w:jc w:val="both"/>
        <w:rPr>
          <w:rStyle w:val="S2"/>
          <w:b/>
          <w:b/>
        </w:rPr>
      </w:pPr>
      <w:r>
        <w:rPr>
          <w:rStyle w:val="S2"/>
          <w:b/>
        </w:rPr>
        <w:t xml:space="preserve">На 2021/2022 уч.г. в детском саду функционирует 12 </w:t>
      </w:r>
      <w:r>
        <w:rPr>
          <w:rStyle w:val="S2"/>
        </w:rPr>
        <w:t>групп, которые посещают на начало года 161 ребёнок:</w:t>
      </w:r>
    </w:p>
    <w:p>
      <w:pPr>
        <w:pStyle w:val="P1"/>
        <w:shd w:fill="FFFFFF" w:val="clear"/>
        <w:spacing w:before="0" w:after="0"/>
        <w:ind w:firstLine="851"/>
        <w:jc w:val="both"/>
        <w:rPr/>
      </w:pPr>
      <w:r>
        <w:rPr>
          <w:rStyle w:val="S2"/>
        </w:rPr>
        <w:t>1,6 – 2 (ясли) – 1 группа для слабовидящих детей;</w:t>
      </w:r>
    </w:p>
    <w:p>
      <w:pPr>
        <w:pStyle w:val="P1"/>
        <w:shd w:fill="FFFFFF" w:val="clear"/>
        <w:spacing w:before="0" w:after="0"/>
        <w:ind w:firstLine="851"/>
        <w:jc w:val="both"/>
        <w:rPr/>
      </w:pPr>
      <w:r>
        <w:rPr>
          <w:rStyle w:val="S2"/>
        </w:rPr>
        <w:t>2-3 года (первая младшая) – 2 группы для слабовидящих детей;</w:t>
      </w:r>
    </w:p>
    <w:p>
      <w:pPr>
        <w:pStyle w:val="P1"/>
        <w:shd w:fill="FFFFFF" w:val="clear"/>
        <w:spacing w:before="0" w:after="0"/>
        <w:ind w:firstLine="851"/>
        <w:jc w:val="both"/>
        <w:rPr/>
      </w:pPr>
      <w:r>
        <w:rPr>
          <w:rStyle w:val="S2"/>
        </w:rPr>
        <w:t>3-4 года (вторая младшая) – 1 группа для слабовидящих детей;</w:t>
      </w:r>
    </w:p>
    <w:p>
      <w:pPr>
        <w:pStyle w:val="P1"/>
        <w:shd w:fill="FFFFFF" w:val="clear"/>
        <w:spacing w:before="0" w:after="0"/>
        <w:ind w:firstLine="851"/>
        <w:jc w:val="both"/>
        <w:rPr/>
      </w:pPr>
      <w:r>
        <w:rPr>
          <w:rStyle w:val="S2"/>
        </w:rPr>
        <w:t>4 -5 лет (средняя)– 2 группы для слабовидящих детей ;</w:t>
      </w:r>
    </w:p>
    <w:p>
      <w:pPr>
        <w:pStyle w:val="P1"/>
        <w:shd w:fill="FFFFFF" w:val="clear"/>
        <w:spacing w:before="0" w:after="0"/>
        <w:ind w:firstLine="851"/>
        <w:jc w:val="both"/>
        <w:rPr/>
      </w:pPr>
      <w:r>
        <w:rPr>
          <w:rStyle w:val="S2"/>
        </w:rPr>
        <w:t xml:space="preserve">5-6 лет (старшая)– 2 группы для слабовидящих детей, </w:t>
      </w:r>
    </w:p>
    <w:p>
      <w:pPr>
        <w:pStyle w:val="P1"/>
        <w:shd w:fill="FFFFFF" w:val="clear"/>
        <w:spacing w:before="0" w:after="0"/>
        <w:ind w:firstLine="851"/>
        <w:jc w:val="both"/>
        <w:rPr/>
      </w:pPr>
      <w:r>
        <w:rPr>
          <w:rStyle w:val="S2"/>
        </w:rPr>
        <w:t>5 -7 (разновозрастная) - 2 группы для слабовидящих детей;</w:t>
      </w:r>
    </w:p>
    <w:p>
      <w:pPr>
        <w:pStyle w:val="P1"/>
        <w:shd w:fill="FFFFFF" w:val="clear"/>
        <w:spacing w:before="0" w:after="0"/>
        <w:ind w:firstLine="851"/>
        <w:jc w:val="both"/>
        <w:rPr>
          <w:rStyle w:val="S2"/>
        </w:rPr>
      </w:pPr>
      <w:r>
        <w:rPr>
          <w:rStyle w:val="S2"/>
        </w:rPr>
        <w:t>6-7 лет (подготовительная к школе)– 2 группы для слабовидящих детей.</w:t>
      </w:r>
    </w:p>
    <w:p>
      <w:pPr>
        <w:pStyle w:val="P1"/>
        <w:shd w:fill="FFFFFF" w:val="clear"/>
        <w:spacing w:before="0" w:after="0"/>
        <w:jc w:val="both"/>
        <w:rPr>
          <w:rStyle w:val="S2"/>
        </w:rPr>
      </w:pPr>
      <w:r>
        <w:rPr/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2"/>
        </w:rPr>
        <w:t>Характеристика семей воспитанников по составу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87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Не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1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Не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Оформленное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0,6%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rStyle w:val="S2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</w:rPr>
        <w:t>Характеристика семей воспитанников по количеству детей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1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27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2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53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2"/>
              </w:rPr>
              <w:t>3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8,6</w:t>
            </w:r>
          </w:p>
        </w:tc>
      </w:tr>
    </w:tbl>
    <w:p>
      <w:pPr>
        <w:pStyle w:val="P1"/>
        <w:shd w:fill="FFFFFF" w:val="clear"/>
        <w:spacing w:before="0" w:after="0"/>
        <w:jc w:val="both"/>
        <w:rPr>
          <w:rStyle w:val="S2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 xml:space="preserve">Характеристика окружающего социума, ближайшее окружение детского сада: 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 xml:space="preserve">- МБДОУ №109 «Курай», 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>- МБДОУ №9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>- СКОШ 75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>--СОШ 51, 52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>- «Орион»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>- «Дельфин»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>- Детская городская поликлиника №4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>- Ледовый дворец «Динамо»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>-Детская школа искусств №7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2"/>
        </w:rPr>
      </w:pPr>
      <w:r>
        <w:rPr>
          <w:rStyle w:val="S2"/>
        </w:rPr>
        <w:t xml:space="preserve">Сотрудничество с детской школой искусств позволяет обеспечить возможность получения дополнительного образования, реализовать индивидуально, дифференцированный подход к развитию детей, удовлетворить потребность детей в музыкальном творчестве. </w:t>
      </w:r>
    </w:p>
    <w:p>
      <w:pPr>
        <w:pStyle w:val="P1"/>
        <w:shd w:fill="FFFFFF" w:val="clear"/>
        <w:spacing w:before="0" w:after="0"/>
        <w:ind w:firstLine="709"/>
        <w:contextualSpacing/>
        <w:jc w:val="both"/>
        <w:rPr>
          <w:color w:val="FF0000"/>
        </w:rPr>
      </w:pPr>
      <w:r>
        <w:rPr>
          <w:rStyle w:val="S1"/>
          <w:b/>
          <w:bCs/>
          <w:color w:val="000000"/>
        </w:rPr>
        <w:t>Организация образовательного процесса: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2"/>
          <w:color w:val="000000"/>
        </w:rPr>
        <w:t>Муниципальное бюджетное дошкольное образовательное учреждение "Детский сад компенсирующего вида №8 «Зоренька» реализует а</w:t>
      </w:r>
      <w:r>
        <w:rPr>
          <w:rStyle w:val="S3"/>
        </w:rPr>
        <w:t>даптированную основную образовательную программу дошкольного образования для детей с нарушениями зрения для слепых, слабовидящих, для детей с косоглазием и амблиопией. Онаразработана на основе следующих программ: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3"/>
        </w:rPr>
        <w:t>1.примерная адаптированная основная образовательная программа дошкольного образования слепых детей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rStyle w:val="S3"/>
        </w:rPr>
      </w:pPr>
      <w:r>
        <w:rPr>
          <w:rStyle w:val="S3"/>
        </w:rPr>
        <w:t xml:space="preserve">2.примерная адаптированная основная образовательная программа дошкольного образования слабовидящих детей, </w:t>
      </w:r>
    </w:p>
    <w:p>
      <w:pPr>
        <w:pStyle w:val="P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3"/>
        </w:rPr>
        <w:t>3.примерная адаптированная основная образовательная программа дошкольногообразования для детей с косоглазием и амблиопией.(одобрена решением федерального учебно-методического объединения по общему образованию 7 декабря 2017 г.Протокол №6/17)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Style w:val="S3"/>
        </w:rPr>
      </w:pPr>
      <w:r>
        <w:rPr>
          <w:rStyle w:val="S3"/>
          <w:rFonts w:eastAsia="Times New Roman" w:cs="Times New Roman" w:ascii="Times New Roman" w:hAnsi="Times New Roman"/>
          <w:sz w:val="24"/>
          <w:szCs w:val="24"/>
          <w:lang w:eastAsia="ru-RU"/>
        </w:rPr>
        <w:t>4. программа «От рождения до школы» (под ред. Н.Е.Вераксы, М.А.Васильевой, Т.С.Комаровой);</w:t>
      </w:r>
      <w:r>
        <w:rPr>
          <w:rStyle w:val="S3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предметно–пространственная среду в 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о–образовательная работа 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последовательно реализует нормативные документы, отражающие требования дошкольного образования и обеспечивает государственные гарантии прав воспитанников на доступность образования. Цели и задачи образовательной деятельности дошкольного образовательного учреждения направлены на выполнение единых требований к содержанию воспитания и обучения детей в 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ДОУ дифференцируется по следующим направлениям развития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, познавательное развитие, речевое развитие, социально-личностное развитие, художественно-эстетическое развитие и реализуется в различных формах организации педагогического процесс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образовательной деятельности составлено в соответствии с возрастными психофизиологическими особенностями детей, на основе реализуемых в Учреждении комплексных и парциальных программ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, количество и сочетание занятий соответствует санитарным правилам СанПин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ДОУ выделяются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новная образовательная деятельность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вместная деятельность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амостоятельная деятельность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образовательной деятельности охватывает следующий круг нормативов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ую продолжительность ООД в возрастных группах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ую недельную нагрузку на ребенка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ое количество учебных часов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бразовательных задач проводит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образовательных задач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- психолог, дефектологи)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результатов диагностики - программа выполняется на 90%; необходимо обратить особое внимание на развитие коммуникативных качеств и на повышение социальной личности ребенка посредством реализации современных технологий в образовательном и воспитательном процессе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налажена система взаимодействия всех служб: медицинской, методической, воспитательной, психологической, логопедической, хозяйственно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оспитанников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ая, систематическая работа, создание полноценной развивающей среды для развития творческой познавательной активности, инициатива, желание достижения цели, успешная реализация программно-методического комплекса дают положительные результаты в воспитании и развитии детей. Воспитанники принимали активное участие в конкурсах различного уровня, где получили 1,2 места и дипломы 1,2,3 степен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дагогов: важным показателем эффективности кадровой политики в учреждении является профессиональные достижения отдельных педагогов, научная и экспериментальная деятельность, участие в профессиональных конкурсах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их изданиях разного уровня в интернет-порталах в этом году опубликовано более 14 материалов педагогов учреждения по разным направлениям образовательной деятель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инимали участие в международных, Всероссийских, республиканских, городских, районных конкурсах, где получали дипломы 1,2,3 степени, получали 1, 2, 3 мест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–ориентированный анализ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 состоянию здоровья детей дошкольного возраста показывает, что возрастает число детей, имеющих отклонения в здоровье, в том числе плоскостопие, избыточный вес, аллергию, хронический бронхит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ичин ухудшения состояния здоровья детей можно выделить следующие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лагоприятная экологическая обстановка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ая близость проезжей части дорог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рациональное питание (чрезмерное увлечение фастфудом)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, которая требует разрешения - создание условий для всестороннего развития психических и физических качеств в соответствии с возрастными и индивидуальными особенностями дете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духовное и психическое развитие детей (как дошкольного, так и школьного возраста) отрицательно влияет ряд внешних факторов (информационное поле): телевидение, радио, газеты, различные игровые приставки, некоторые компьютерные программы. Поэтому важно создать индивидуальную траекторию развития каждого ребенка, которую можно достичь путем реализации пяти основных направлений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сиходиагностика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-занят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педагогов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родителе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звестно, что успех в воспитании и образовании ребёнка зависит от взаимодействия семьи и МБДОУ. Эти отношения называются педагогическим сотрудничеством. Чтобы вовлечь родителей в решение проблем воспитания и образования дошкольников необходимо разнообразить работу с ними: организовать встречи со специалистами, совместные мероприятия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 формирования культуры здорового образа жизни, образования и развития детей дошкольного возраста, по вопросам воспитания и развития детей с ограниченными возможностями здоровья. Не все родители имеют возможность уделять воспитанию детей достаточно времени, из-за недостатка личного времени, поэтому вся работа по данному направлению большей частью лежит на педагогическом коллективе дошкольных учреждени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шая проблемы в воспитании и образовании детей, мы ставим цели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базовой культуры личности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воспитания и дополните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ребенка к жизни в современном обществе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целей Программы является развитие системы обеспечения качества образовательных услуг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является повышение квалификации педагогов, в особенности активного применения ими информационно-коммуникационных технологий. В настоящее время уверенными пользователями ПК и использующие информационно-коммуникационные технологии как в ООД и в режимных моментах являются только 100% педагогов, однако 10 % педагогов недостаточно умеют пользоваться интерактивной доской, поэтому мы ставим перед собой задачу увеличить число педагогов, являющихся уверенными пользователями ПК, в том числе и интерактивной доской до 100%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педагогических технологий, на наш взгляд, должно способствовать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 в образовательном процессе современных педагогических технологий, позволяющих обеспечить высокий уровень образования и воспитан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му потенциалу педагогического коллектива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ым высоким результатам воспитанников в различных конкурсах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 основного и дополнительного образован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му взаимодействию с родителями воспитанников, выпускниками ДОУ, начальным школьным звеном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ДОУ обеспечивает возможность интенсивного включения в учебно-воспитательный процесс возможностей дополнительного образования, создавая воспитательно-образовательное пространство, стимулирующего коммуникативную, игровую, познавательную и физическую активность ребенка. Созданные условия предметно-развивающей среды, пробуждающие детей к самореализации в различных видах деятельности обеспечиваются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м материально-технической базой детского сада компьютерной техникой (компьютеры, ноутбуки, планшеты, мультимедийное оборудование, сайты, информационные программы)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м необходимым оборудованием игровых центров, дидактических комплексов, позволяющих оптимизировать процесс формирования ключевых компетенций дошкольник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результатом воспитания и образования дошкольника должны стать сформированные у выпускника ДОУ такие ключевые компетенции как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ая (языковая) компетентность - умение вступать в коммуникацию с целью быть понятным, владение умениями общен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компетентность - умение жить и работать вместе с другими детьми и взрослыми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ая компетентность умение работать с числом, числовой информацией, владение математическими умениями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компетентность - владение умениями систематизировать и «сворачивать» информацию, работать с различными видами информации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ая компетентность - умение планировать работу, доводить начатое дело до конца, способствовать к созданию собственного продукта (рисунок, поделка, постройка и т.д.)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ая компетентность - готовность, способность и потребность жить по общепринятым нормам и правилам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омпетентность - готовность, способность и потребность в здоровом образе жизни. Стремление построить образовательный процесс в соответствии с индивидуальными потребностями и возможностями ребенка означает для ДОУ с одной стороны бережное отношение к ребенку (его здоровью, его интересам, его возможностям), с другой стороны профессиональное создание оптимальных условий для его развития в воспитательно-образовательном процессе и в системе дополнительного образования.</w:t>
      </w:r>
    </w:p>
    <w:p>
      <w:pPr>
        <w:pStyle w:val="P1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ежим работы: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МБДОУ № 8 относится к дошкольным учреждениям полного дня (12 часов в день), работает по 5-дневной рабочей неделе с 06.00 до 18.00. Выходной - суббота, воскресенье.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Адрес: 423838, Республика Татарстан, город Набережные Челны, проспект Яшьлек, дом 5 (52/01)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Телефон:+7(855)-259-26-35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E-Mail: sad8z@mail.ru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иоритетное направление в работе д/с</w:t>
      </w:r>
      <w:r>
        <w:rPr>
          <w:rStyle w:val="S2"/>
          <w:color w:val="000000"/>
        </w:rPr>
        <w:t>: «Квалифицированная коррекция недостатков в физическом и (или) психическом развитии детей с нарушениями зрения».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Основными целями деятельности детского сада является: воспитание, обучение, развитие, присмотр, уход и оздоровление детей с нарушением зрения в соответствии с их индивидуальными особенностями. Дошкольное учреждение работает по программам, которые направлены на формирование основ культуры личности, всестороннее развитие психических и (или) физических качеств в соответствии с возрастными и индивидуальными особенностями, а также подготовку ребенка к жизни в современном обществе.</w:t>
      </w:r>
      <w:r>
        <w:br w:type="page"/>
      </w:r>
    </w:p>
    <w:p>
      <w:pPr>
        <w:pStyle w:val="Normal"/>
        <w:rPr>
          <w:rStyle w:val="S4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color w:val="000000"/>
        </w:rPr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4"/>
          <w:b/>
          <w:bCs/>
          <w:i/>
          <w:iCs/>
        </w:rPr>
        <w:t>Коррекционная работа в детском саду.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Программа «Здоровье» направлена на профилактику снижения зрения и нарушений опорно-двигательного аппарата, на воспитание основ здорового образа жизни, на поиск новых подходов к оздоровлению детей, с учетом индивидуальных особенностей каждого ребенка.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Используется лечебно-оздоровительная и профилактическая работа: классический и точечный массаж, ингаляция щелочными растворами, эвкалиптом, тубус-кварц, пальчиковые и артикуляционные гимнастики, гимнастика после сна, электрофорез, гимнастика для глаз, ароматерапия, музыкотерапия, гигиеническое умывание прохладной водой, полоскание зева настоями травам и рта после еды, контроль за осанкой, упражнения для профилактики сколиоза и плоскостопия, сбалансированное питание, употребление соков и фруктов, витаминизация третьего блюда, психогимнастика, купание в бассейне, анималотерапия.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Работа по физическому воспитанию инструкторов Лукановой А.В.. и Карабашевой И.В. (1 кв. категория), включает в себя ежедневную утреннюю гимнастику, физкультурные занятия 3 раза в неделю, плавание 1 раз в неделю начиная со средней группы.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Осуществляется специальная коррекционная помощь: педагогом-психологом, учителем-дефектологом. Они проводят консультации для педагогов и родителей по применению специальных методов и приемов оказания помощи детям с отклонением в развитии. Педагог-психолог работает на преодоление отклонений в психофизическом развитии детей с нарушением зрения. Учителя-дефектологи (тифлопедагоги) Ананьева С.В., Баскарева И.П., Эльчиева М.Ф. ,Юнусова Е..Н. , Забалуева Е.В. проводят с детьми специальные коррекционные занятия по развитию зрительного восприятия, ориентировки в пространстве, социально-бытовой ориентировке.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Развитие у детей познавательных интересов, интеллектуальных способностей, исследовательской и продуктивной деятельности осуществляется через внедрение развивающих игр, проектов, организацию исследовательской деятельности.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2"/>
          <w:color w:val="000000"/>
        </w:rPr>
        <w:t>С целью успешной подготовки детей к школе и всестороннего развития детей в детском саду оказываются дополнительные образовательные услуги.</w:t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Нормативный срок обучения:</w:t>
      </w:r>
      <w:r>
        <w:rPr>
          <w:rStyle w:val="S2"/>
          <w:color w:val="000000"/>
        </w:rPr>
        <w:t xml:space="preserve"> Получение дошкольного образования в Детском саду может осуществляться до прекращения образовательных отношений, но не позднее достижения ребенком возраста 8 лет.</w:t>
      </w:r>
    </w:p>
    <w:p>
      <w:pPr>
        <w:pStyle w:val="P1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S5"/>
          <w:b/>
          <w:bCs/>
          <w:color w:val="000000"/>
        </w:rPr>
        <w:t>Языки обучения:</w:t>
      </w:r>
      <w:r>
        <w:rPr>
          <w:rStyle w:val="S3"/>
        </w:rPr>
        <w:t xml:space="preserve"> Образовательная деятельность в Учреждении осуществляется на двух равноправных государственных языках Республики Татарстан: татарском и русском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дошкольного образова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е условия организации, характеристика педагогов. </w:t>
      </w:r>
    </w:p>
    <w:p>
      <w:pPr>
        <w:pStyle w:val="Normal"/>
        <w:spacing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едагогических работников - 36 человек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ведующий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меститель заведующего по хозяйственной работ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лавный бухгалтер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рач-офтальмолог,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дсестер оздоровления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ршие медсестры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кадрами: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ями -100%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ми воспитателями – 100%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ющим персоналом – 100%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работниках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ых категорий кол-во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кол-во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тся в ВУЗах 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–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 –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лет -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ше 15 лет -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разработки программы развития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разработки программы рабочая группа проанализировала: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реализации программы развития детского сада на 2017 -2021 год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тенциал развития детского сад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svod</w:t>
      </w:r>
      <w:r>
        <w:rPr>
          <w:rFonts w:cs="Times New Roman" w:ascii="Times New Roman" w:hAnsi="Times New Roman"/>
          <w:sz w:val="24"/>
          <w:szCs w:val="24"/>
        </w:rPr>
        <w:t xml:space="preserve">–анализа возможностей и проблем образовательной организации: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варианты развит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разработки программы развития детского са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od</w:t>
      </w:r>
      <w:r>
        <w:rPr>
          <w:rFonts w:cs="Times New Roman" w:ascii="Times New Roman" w:hAnsi="Times New Roman"/>
          <w:b/>
          <w:sz w:val="24"/>
          <w:szCs w:val="24"/>
        </w:rPr>
        <w:t>–анализ:</w:t>
      </w:r>
    </w:p>
    <w:tbl>
      <w:tblPr>
        <w:tblW w:w="95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06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фессиональный уровень педагогических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го опыта педагогов в инновационной, цифровой, проектн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получать квалифицированную методическую помощь от методистов ИМ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педагогов 45,8 лет, что косвенным образом может повлиять на стремление развиваться, внедрять новые технологии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подходов к организации метод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в коллективе педагогов с традиционными подходами к образовательному процесс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среди родителей услуг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ый подход органов власти в сфере цифровизации и внедрения инноваций без учета потребностей и реальных возможностей са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ая материально-техническая б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инять участие в целевых государственных программах в сфере цифровизации и развития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системы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ный практический опыт образовательной и практ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пыт работы в области маркетин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работой детского са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организации, которые готовы стать партнерами в сетевом взаимодейств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большим количеством инновации в области дошкольного образования есть риск не довести до результата выбранные направления развития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ный практический опыт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обходимого капитального ремонт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встать в программу капитального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финансирование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организации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Развитие качественной и доступной образовательной и творческой 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тельной и воспитательной деятельности детского сада через овладение современными программами и технологиями, обеспечивающими целостное развитие ребенка-дошкольника. Соответствие уровня и качества подготовки выпускников детского сада требованиям федерального государственного образовательного стандарта дошкольного образования, Федеральному закону от 29.12.2012 № 273-ФЗ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образовательных программ, в которых используются современные материально-технические условия в соответствии с законодательством РФ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АОП ДО на основе ежегодного педагогического мониторинга в соответствии с потребностями воспитанников. Формирование модели режима дня, недели, года с учетом обновленной модели образовательного пространства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образовательной деятельности современных развивающих технологий- изучение, внедрение, реализация в соответствии с индивидуальными планами педагогов. Индивидуализация и дифференциация образовательной деятельности: введение в практику работы по формированию портфолио дошкольника, составление индивидуальных маршрутов развитии воспитанников, в том числе с учетом рекомендаций психолого-педагогического консилиума детского сада. Выявление и формирование приоритетных направлений воспитательной работы в группах в соответствии с рабочими программами воспитания и календарными планами воспитательной работы детского сада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эффективности системы дополнительного образования, расширение спектра дополнительных услуг для детей и их родителей.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ей до 2025 года (распоряжение Министерства просвещения от 21.06.2021 № Р-126)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новых образовательных программ дополнительного образования по трем направлениям: физкультурно-спортивного, социально-гумманитарного и художественного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851"/>
        <w:gridCol w:w="850"/>
        <w:gridCol w:w="992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ьфинята- обучение детей пла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й кенгурен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ад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адаптац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и игр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Цифровизация рабочих и образовательных процессов в организаци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цифровую образовательную среду, включающую минимум три компонента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образовательный конвент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раструктуру электронных средств обучения – интерактивные доски, сенсорные экраны, информационные панели и иные средства отображения информации, компьютеры, программы, серверы, микрофоны, камеры, доступ к интернет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системы и технологии – образовательные платформы, ресурсы для онлайн-взаимодействия и др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электронный документооборот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локальные нормативные акты детского сада в сфере охраны труда. Разработать, утвердить и планомерно осуществлять мероприятия по улучшению условий и охраны труда, в том числе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пециальную оценку условий труда, оценка уровня профессиональных рисков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ировать оборудование и технологические процессы на рабочих местах с целью  снижения содержания вредных веществ в воздухе рабочей зоны, механических колебаний и излучений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силение антитеррористической защищенности организации. 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. Осуществить охрану здания силами ЧОП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center"/>
        <w:rPr/>
      </w:pPr>
      <w:r>
        <w:rPr/>
        <w:t xml:space="preserve">Мероприятия по реализации программы развития. </w:t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9"/>
        <w:gridCol w:w="2164"/>
        <w:gridCol w:w="1408"/>
        <w:gridCol w:w="1685"/>
        <w:gridCol w:w="200"/>
        <w:gridCol w:w="148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чественной и доступной образовательной и творческой сре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образовательной деятельности в детском са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и педагог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атериалов, позволяющих контролировать уровень развития детей, качество деятельности педагогов и специалист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бразовательной программ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ОП ДО и ее компонент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редметно-развивающей среды, способствующей реализации нового содержания дошкольного образо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2-202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и установка нового образовательного оборудования, материалов и инвентаря для развития детей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образовательных программ, в которых используются современные материально-технические услов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развития детей в новой предметно-развивающей сред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налитической спра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рт наблюдений за коммуникативными способностями воспитанников в групповых формах рабо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наблюде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рт оценки проектно-исследовательских работ воспитанник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оцен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совета с целью создания нового проекта АОП ДО, адаптированного под новую среду и потребности воспитанник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педсове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эффективности системы дополнительного образования, расширение спектра дополнительных образовательных услу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опрос род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с целью  определения, какие программы дополнительного образования надо реализова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дополнительного образо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с целью определения, как детский сад может участвовать в реализации госпрограм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педсове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изация образовательного процесс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упных образовательных платфор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налитической справки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педагогического совет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об использовании ЭО и ДОТ в образовательном процесс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оборудо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авки и акт приема-передачи това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2-2023 годов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ы 50% педагог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нкет для мониторинга процесса обуче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ля педагогов и родителе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тельных услуг с использованием ЭО и ДО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. Педагогические работник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кетирования, обработка результатов, коррективы образовательного процес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йта образовательной орган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соответствует законодательству и содержит актуальные документы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вершенствование системы охраны тру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локальные нормативные акты детского сада на внесение изменений в сфере охраны труд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налитической справки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целью планирования развития системы охраны труда детского са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лучшению условий и охраны тру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ероприятий по улучшению условий и охраны труд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иление антитеррористической защищенности организ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оложений проведения в детском саду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детского са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исполнению ПП РФ от 02.08.2019 № 1006 и плана действий при установлении уровней террористической опасно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ла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учений и тренировок АТ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феврале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план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и внедрение интегрированной системы безопасно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лан внедр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 развит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договоров о сетевой форме реализации образовательной программы с целью повышения качества образовательных, здоровьеформирующих и коррекционных услуг в учреждении, с учетом возрастных и индивидуальных особенностей  дете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дернизация и цифровизация управленческих и образовательных процессов, документооборота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дение опроса и анкетирования для оценки уровня удовлетворенности услугами детского сада, существующими в нем процессами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ка методических рекомендаций по различным направлениям деятельности детского сада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учение влияние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дение психолого-педагогических исследований, направленных на получение данных о тенденциях в области личностного развития детей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развит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окая конкурентоспособность детского сада на рынке образовательных услуг. Обеспечение равных стартовых возможностей дошкольник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рганизации реализуются  новые программы дополнительного образования для детей и их родителе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окий процент выпускников организации, успешно прошедших адаптацию в первом классе школы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едрено и эффективно используются цифровые технологии в работе организации, в том числе документообороте, обучении и воспитании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а современная комфортная развивающая предметно-пространственная среда и обучающее пространство в соответствии с требованиями  законодательства РФ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рганиация получает меньше замечаний от органов надзора и контроля в сфере охраны труда и безопасности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оценки реализации программы развития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оцен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тие качественной и доступной образовательной и творческой сред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яемых услуг дошкольного образования критериям утвержденной системы оценки качества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80% участников образовательных отношений качеством предоставляемых образовательных услуг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100 % педагогов по программам для работы с детьми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образовательных программ, в которых используются материально-технические услов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на 40%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результативности участия педагогов в конкурсах, конференциях и других мероприятиях инновационной направленност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вышениеэффективности системы дополнительного образования, расширение спектра дополнительных образовательных услу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и воспитанников услугами дополнительного образования  на 6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финансирования организации на 30% за счет дополнительных платных образовательных услуг, побед в грантовых конкурсах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договоров о сотрудничестве сетевой форме реализации образовательных программ с организациями города научной, технической, инновационной, культурной, спортивной, художественной, творческой направленности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Цифровизация образовательного и управленческого процесса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работников, использующих дистанционные технологии, ИКТ, инновационные педагогические технолог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вование системы охраны труд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счастных случаев с работниками и детьм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от органов надзора и контроля в сфере  охраны тру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иление антитеррористической защищенности организ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сшествий на территории организац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от органов надзора и контроля в сфере безопасности.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цепция желаемого будущего состояния 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МБДОУ учитывает и создает условия для реализации данных направлений через тиражирование опыта МБДОУ в городе и регионе, целью которого является совершенствование системы дошкольного образования в контексте ФГОС ДО и их требований к структуре и содержанию дошкольного образования и в соответствии с социальными ожиданиями, образовательными запросами детей и родителей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сего вышесказанного, основной целью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, на основе повышения эффективности деятельности МБДОУ по таким критериям как качество, инновационность, востребованность и экономическая целесообразность. А также 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 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инновационного характера современного дошкольного образования и Программы развития МБ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-ориентированной модели организации педагогического процесса, позволяюще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 Вместе с тем инновационный характер преобразования означает исследовательский подход к достигнутым результатам в деятельности МБ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качества образовательного процесса для МБДОУ напрямую связано с ценностью ребёнка сОВЗ. Стремление построить образовательный процесс в соответствии с индивидуальными потребностями и возможностями ребёнка означает с одной стороны - бережное отношение к ребёнку (его здоровью, его интересам, его возможностям), с другой стороны - профессиональное создание оптимальных условий для его развития в образовательном процессе и в системе дополнительного образова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сего вышесказанного, концептуальными направлениями развития деятельности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№8 служат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е совместной деятельности с детьми на основе организации проектной деятельности, использования социально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ых технологий Международных практик, технологию «Клубный час»; использования средств информатизации в образовательном процессе, направленной на формирование ключевых компетенций дошкольников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пектра дополнительных образовательных услуг (в том числе и платных)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МБ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коном РФ «Об образовании в Российской Федерации», Конвенцией о правах детей, деятельность МБДОУ основывается на принципе гуманизации, предполагающей ориентацию взрослых на личность ребёнк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роисходит повышение уровня профессиональной компетенции педагогов, обеспечение заинтересованности педагогов в результате своего труда, совершенствование социокультурной, предметно-игровой развивающей среды, жизненного пространства в МБДОУ, с целью обеспечения свободной деятельности и творчества детей в соответствии с их желаниями, склонностями, социальным заказом родителей (законных представителей)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я и форм совместной деятельности с детьми, интеграции различных видов деятельности; демократизация, предполагающая совместное участие воспитателей специалистов, родителей в воспитании и образовании дете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теграция предусматривают целостность и единство всех систем образовательной деятельности, решение следующих задач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 и физическое здоровье ребёнка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чал лич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 предполагает использование новых развивающих технологий образования и развития дете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щего психологического пространства, через совместные игры, труд, беседы, наблюдения. В этом случае процесс познания протекает как сотрудничество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предполагает освоение ребенком программы через собственную деятельность под руководством взрослого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тегия и тактика перехода ДОУ в новое состояние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развития: создать условия для всестороннего развития психических и физических качеств в соответствии с возрастными и индивидуальными особенностями воспитанника, формировать основу базовой культуры личности, совершенствовать систему воспитания и дополнительного образования; подготовить ребенка к жизни в современном обществе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развития в соответствии с основными направлениями развития ДОУ на период 2022 - 2026 г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динамичного развития и оптимизации деятельности дошкольного учреждения в период 2022 - 2026 г. педагогический коллектив намерен вести активную работу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правлении развития и совершенствования образовательной деятельности: обеспечение полного перехода педагогического коллектива к работе по инновационной образовательной программе нового поко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правлении обеспечения своевременного развития детей: создание в дошкольном учреждении условий цивилизованного микросоциума как пространства развития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направлении создания условий для повышения квалификации педагогических работников, повышения мотивации педагогов в росте профессионального мастерств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направлении развития и совершенствования дошкольного образования, пропаганда и распространение инновационных подходов к организации работы с русскоязычными детьми дошкольного возраста и педагогами по обучению татарскому языку. Взаимодействие семьи и ДОУ по реализации учебно-методического комплект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направлении укрепления связей с социумом: установление двухсторонних линий взаимодействия с социумом, приносящем реальные результаты и создание в дошкольном учреждении условий центра социально-культурного развития жителей микрорайона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направлении оптимизации преемственности дошкольного учреждения и начальной школы: создание системы работы по обеспечению целостности дошкольного и начального школьного образования в вопросах воспитания, здоровье сбережения и специфической готовности к освоению школьной программы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уемый результат программы развития МБДОУ №8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что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ля воспитанников и родителей (законных представителей)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детей как фактор повышения качества их образования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дифференцированных коррекционных программ, для детей с особыми образовательными потребностями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дивидуального педагогического и медико-социального сопровождения для каждого воспитанника ДОУ - залог успешной адаптации и обучения в школе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й семье расширение предоставления консультативной помощи в воспитании и развитии детей, право участия и контроля качества образовательной программы ДОУ, возможность выбора дополнительных программ развит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сформированности ключевых компетенций детей будет способствовать успешному обучению ребёнка в школе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дополнительного образования доступна и качественна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ребенком программных требований по УМК и успешное применение в практической деятельности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спешного ребенка во всех направлениях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едагогов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кация педагогов позволит обеспечить сформированность ключевых компетенций дошкольника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условий для успешного освоения педагогических технологий, а также для реализации потребности в трансляции опыта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нновационной деятель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владения русскоязычными детьми, педагогами татарским языком. Распространение инновационных подходов к организации работы с детьми дошкольного возраста по обучению государственным языкам РТ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Для МБДОУ №8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овершенствование системы управления качеством образования дошкольников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государственного и общественного самоуправления учреждением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повышению качества образования детей и расширению внебюджетных средств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трудничества с другими социальными системами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, и развитие материально-технических и медико-социальных условий пребывания детей в МБ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делать процесс развития ДОУ в большей степени социально ориентированным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риска развития программы МБ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развития могут возникнуть следующие риски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образовательный уровень родителей (законных представителей) воспитанников,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,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стрый переход на новую программу развития ДОУ может создать психологическое напряжение у части педагогического коллектива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образования на платной основе может затруднить его доступность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шеуказанными задачами программы развития в соответствии с основными направлениями развития ДОУ, разработана конкретная программа развития дошкольного учреждения на период 2022- 2026гг. 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center"/>
        <w:rPr/>
      </w:pPr>
      <w:r>
        <w:rPr/>
        <w:t>Конкретный план действий по реализации программы развития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06"/>
        <w:gridCol w:w="6379"/>
        <w:gridCol w:w="1559"/>
      </w:tblGrid>
      <w:tr>
        <w:trPr>
          <w:trHeight w:val="87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птуальны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, годы</w:t>
            </w:r>
          </w:p>
        </w:tc>
      </w:tr>
      <w:tr>
        <w:trPr>
          <w:trHeight w:val="156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trHeight w:val="127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методики, 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и дополнительных образовательных программ. Реализация инновационных технологий, проектов. Реализация УМК по обучению детей двум государственным языкам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99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образовательный и управленчески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156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позиции всех субъектов образовательного процесса. Формирование толерантных этнокультурных установок дошкольников через работу в проектах. Подготовка и проведение мероприятий к праздничным д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11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пособных и одаренных детей и педаго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мероприятиях ДОУ, города,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91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редоставляемых оздоровительных услуг, формирование культур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94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етского сада (построение динамичной, безопасной развивающей ср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100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поли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, обучение молодых специалистов, участие в конкурсном движении, тьюторск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128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сообщества ДО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родителей и признание за ними права участия при решении важнейших вопросов обеспечения образовательного процесса («Мамина школа», родительские клу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366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эффективности инновационной модели течения образовательного пространства, учебного года обеспечивающей доступность и новое качество образования, с использованием разработанных механизм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основных результатов и эффектов реализации Программы развития и результатов реализации образовательной программы ДОУ, соответствующей ФГОС ДО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кация итогового заключения о реализации Программы развития (открытый информационно - аналитический доклад, сайт ДОУ, отдельное из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4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ершенствование и распространение педагогического опы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интеграции образовательных областей, организации самостоятельной и совместной образовательной деятельности детей и педагогов. Проведение муниципальных и региональных семинаров, мастер-классов по основным направлениям образовательной программы и программы развития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15</w:t>
            </w:r>
          </w:p>
        </w:tc>
      </w:tr>
      <w:tr>
        <w:trPr>
          <w:trHeight w:val="16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вых направлений развития 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2" w:right="142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лемно-ориентированного анализа деятельности ДОУ по реализации Программы развития. Проведение отчетного мероприятия по итогам реализации программы развития и согласованию новых направлений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«Управление качеством дошкольного образования»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наличие противоречий между содержанием современного педагогического образования и требованиями,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участия всех заинтересованных субъектов в управлении качеством образования в МБДОУ «Детский сад компенсирующего вида №8 «Зоренька»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уровня и качества подготовки выпускников детского сада 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Организовать эффективное взаимодействие всех специалистов ДОУ, педагогов дополнительного образования для выполнения требований по созданию условий осуществления образовательного процесс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методического и дидактического обеспечения проектной деятельности, удобную для использования её педагогами в ежедневной работе. Организовать эффективное взаимодействие педагогического коллектива для выполнения требований к содержанию образовательного процесса. Совершенствовать систему обучения татарскому языку в 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644"/>
        <w:gridCol w:w="2904"/>
        <w:gridCol w:w="1391"/>
        <w:gridCol w:w="1727"/>
      </w:tblGrid>
      <w:tr>
        <w:trPr>
          <w:trHeight w:val="18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исполн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х, механизма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трудовы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ресурсов для реализации 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 – правовой баз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 ДОУ.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ой основно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в соответствии с изменениями системы образования, запросов семей воспитанников, обществ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программ для построения индивидуальных маршрутов развития детей с ограниченными возможност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адаптированной основной образовательной программы дошкольного образования в соответствии с ФГОС Д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начале и конце учебного год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254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даптации детей в ДО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начале и конце у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контроль по применению учебно-методических комплектов по обучению детей двум государственным языкам в ДОУ на основе современных, эффективных образователь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сех возрастных групп, специалистов. - планирование, аналитическая деятельнос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системы планирования (ежедневного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, в соответствии с реализуемыми образовательными программами и проектами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системы контроля качества оказываемых образовательных услу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ачества образовательного процесса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1.1. Программное обеспечение, методики, технологи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Объективная необходимость ориентировать начинающих педагогов на приоритет игровой, самостоятельной деятельности детей, использование инновационных программ и технологий в решении совместной образовательной деятель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чинающих педагогов МБДОУ «Детский сад компенсирующего вида №8 «Зоренька» технологиям проектирования, инновационным подходам к организации работы с детьми дошкольного возраста по обучению государственным языкам РТ и естественного включения семьи в проектную деятельность; технологиям международных практик в ООД, в режиме дня, в работе с родителям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ить начинающих педагогов технологиям игровой, самостоятельной деятельности ребенка, обучить начинающих педагогов методам вовлечения семей в проектную деятельность. 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оциальное партнерство в процессе вовлечения детей дошкольного возраста в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деятельность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эффективное сетевое взаимодействие с партнерами детского сада посредством Интернет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389"/>
        <w:gridCol w:w="1175"/>
        <w:gridCol w:w="1276"/>
        <w:gridCol w:w="1843"/>
      </w:tblGrid>
      <w:tr>
        <w:trPr>
          <w:trHeight w:val="146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582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бучения педагогов применению проектного метода, технологии международных практик в образовательном процесс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1577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взаимодействия ДОУ и семьи, разработка мероприятий в рамках этого проекта по сопровождению и консультированию семей воспитан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педагоги</w:t>
            </w:r>
          </w:p>
        </w:tc>
      </w:tr>
      <w:tr>
        <w:trPr>
          <w:trHeight w:val="1936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та методических материалов к практикуму «Инновационные формы взаимодействия с родителями. Совместные проекты», в том числе и международные практи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475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ектов по всем возрастам в рамках реализации Образовательной программы, основываясь на комплексно-тематическом планировании, циклограмме праздничных мероприятий, традиций ДО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ООД, мероприятии с родителями, с использованием международных практи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933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ектов по всем возрастам в рамках реализации адаптированной образовательной программы МБДОУ «Детский сад №8», региональной программы дошкольного образования, автор Р. К. Шаехова и Учебно - методических комплектов по обучению детей татарскому и родному татарскому языкам (авторы Зарипова З.М., Хазратова М.Р. и др.) по нравственно - патриотическому воспитанию детей дошкольного возра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597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едагогическое проектирование как метод управления инновационным процессом в дошкольном учреждении» для начинающих педаго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1865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нновационные форм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родителями. Совместны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55" w:right="138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Международные практики в ДО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9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азработки по обучению начинающих педагогов проектной деятельности, методические разработки по использованию международных практик. Внедрение технологии проектирования детской деятельности и технологии международных практик во все структурные подразделения учрежде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 взаимодействию с ребенком дом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1.2. Информатизация дошко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уровня профессионального мастерства сотрудников детского сада в применении ИКТ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информационную модель и компьютерную технологию управления качеством дошкольного образова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буждать воспитателей и специалистов активно применять информационно-коммуникационные технологи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влекать родителей в построение индивидуального образовательного маршрута ребенка посредством постоянного информирова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эффективное сетевое взаимодействие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172"/>
        <w:gridCol w:w="1776"/>
        <w:gridCol w:w="2066"/>
        <w:gridCol w:w="1631"/>
      </w:tblGrid>
      <w:tr>
        <w:trPr>
          <w:trHeight w:val="723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95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, активно занимающейся реализацией ИТК в образовательном процесс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132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Создание электронных документов в образовании (планирование, диагностики, отчеты, организация детской деятельности, рабочие листы, «портфолио» детей и педагогов т.д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95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квалификации педагогов на внешних кур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Внебюджетно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95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Систематизация и хран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исследовательских и проектных работ, сопровождение своего портфоли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95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Участие в международных проект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Внебюджетно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95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эффективного сетевого взаимодейств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95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Оснащение необходимым оборудованием: ноутбуки, проекторы, интерактивные дос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 по использованию ИКТ. Номенклатура электронной документации образовательной деятельности в области педагогических технологий. Презентации о мероприятиях ДОУ и опыте работы педагогов. Индивидуальные сайты педагогов. 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 города, области, страны. Улучшение качества реализации образовательной деятельности и распространение опыта работы (издание книг). 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1.3: Инновационная и экспериментальная деятельность педагог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: Недостаточность разработки механизма экспертизы инновационной и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й деятельности педагог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социального заказа на повышение квалификации педагогов, исходя из их профессионального развит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системный подход к организации непрерывного образования сотрудник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лечь социальных партнёров для совместной работы по проекту «Кадровая политика»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715"/>
        <w:gridCol w:w="1418"/>
        <w:gridCol w:w="2126"/>
        <w:gridCol w:w="1985"/>
        <w:gridCol w:w="1418"/>
      </w:tblGrid>
      <w:tr>
        <w:trPr>
          <w:trHeight w:val="2955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д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886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443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карт профессионального мастерства и определение личных потребностей сотрудников в Проведении самоанализа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021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395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бучение начинающих педагогов современным технология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заимодействия со взрослыми и детьми (технологии проектирования, технолог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международных практик, информационные технологии, технология «портфолио», УМК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</w:t>
            </w:r>
          </w:p>
        </w:tc>
      </w:tr>
      <w:tr>
        <w:trPr>
          <w:trHeight w:val="2021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я обучения молодых педагогов работе с разновозрастными группами детей, составлению индивидуальных маршрутов сопровождения развития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</w:t>
            </w:r>
          </w:p>
        </w:tc>
      </w:tr>
      <w:tr>
        <w:trPr>
          <w:trHeight w:val="2774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я наставнечества для профессионального становления педагогов со стажем работы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</w:t>
            </w:r>
          </w:p>
        </w:tc>
      </w:tr>
      <w:tr>
        <w:trPr>
          <w:trHeight w:val="1585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" w:right="283" w:firstLine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зультат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карты профессионального мастерства по определению личных потребностей сотрудников в обучени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ерспективные планы повышения квалификации педагогов работников. Повышение уровня компетенции педагог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цента текучести кадров в коллективе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го состояния педагог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1.4. взаимодействие ДОУ с социальными партнерами, совершенствование профессиональной компетенции и общекультурного уровня педагогических работник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При создавшихся в нашей стране экономических, социальных и политических условиях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формы эффективного взаимодействия ДОУ с социальными партнерами по вопросам оздоровления детей, а также семейного, патриотическ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ую компетентность и общекультурный уровень педагогических работников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/>
        <w:t>Формирование положительного имиджа, как образовательного учреждения, так и социального партнера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52"/>
        <w:gridCol w:w="2286"/>
        <w:gridCol w:w="2835"/>
        <w:gridCol w:w="1984"/>
      </w:tblGrid>
      <w:tr>
        <w:trPr>
          <w:trHeight w:val="117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7" w:right="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4" w:righ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эффект</w:t>
            </w:r>
          </w:p>
        </w:tc>
      </w:tr>
      <w:tr>
        <w:trPr>
          <w:trHeight w:val="2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97" w:right="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34" w:righ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7" w:right="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редняя коррекционная общеобразовательная школа №7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7" w:right="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совместны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дошкольников к обучению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4" w:righ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рога тревожности при поступлении в 1-ый класс.</w:t>
            </w:r>
          </w:p>
        </w:tc>
      </w:tr>
      <w:tr>
        <w:trPr>
          <w:trHeight w:val="184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7" w:right="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4" w:righ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</w:t>
              <w:softHyphen/>
              <w:t>эмоциональной сферы детей</w:t>
            </w:r>
          </w:p>
        </w:tc>
      </w:tr>
      <w:tr>
        <w:trPr>
          <w:trHeight w:val="183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7" w:right="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 УО в г. Набережные Чел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раб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4" w:righ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форм и методов в работу педагогов</w:t>
            </w:r>
          </w:p>
        </w:tc>
      </w:tr>
      <w:tr>
        <w:trPr>
          <w:trHeight w:val="183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7" w:right="1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 xml:space="preserve">Школа юных пешеход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Участие в конкурсах Игры по станц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ыставки дет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4" w:right="1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богащение знаний детей по ПДД, социально</w:t>
              <w:softHyphen/>
              <w:t>эмоциональной сферы детей.</w:t>
            </w:r>
          </w:p>
        </w:tc>
      </w:tr>
      <w:tr>
        <w:trPr>
          <w:trHeight w:val="183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7" w:right="1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етская поликли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рофилактическ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смотры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ротивоэпидемическ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Медицинск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рекомендации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4" w:right="1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нижение числа пропусков детьми по болезни</w:t>
            </w:r>
          </w:p>
        </w:tc>
      </w:tr>
      <w:tr>
        <w:trPr>
          <w:trHeight w:val="183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7" w:right="1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Музей города Набережные Чел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Экскурсии, выставка рисунков, поде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1" w:right="1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ыступления. Дет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34" w:righ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ормирование духовно</w:t>
              <w:softHyphen/>
              <w:t>нравственного воспитания, толерантности, обогащение социально-эмоциональной сферы детей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взаимодействия ДОУ с социальными партнерами по вопросам оздоровления детей, семейного и патриотического воспитан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и общекультурного уровня педагогических работников ДОУ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, как образовательного учреждения, так и социального партнер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 1.5. Сохранение, изучение и развитие государственных языков Республики Татарстан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качества воспитательно-образовательного процесса 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и национального образования в соответствии со статусом 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учения дошкольников родному, татарскому языкам, через повышение компетентности педагогов 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использовать учебно-методические комплекты по всем направлениям для улучшения качества обучения детей государственным языкам Республики Татарстан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еспечивать качество работы по преемственности национального образования и воспитания детей на основе системы «Детский сад, семья и школа - непрерывность и преемственность в воспитании и обучении детей на родном татарском языке»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еспечение равных возможностей для полноценного развития каждого ребенка, независимо от пола, нации, языка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формированию общей культуры личности детей, развитие их социальных, нравственных, эстетически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2"/>
        <w:gridCol w:w="2545"/>
        <w:gridCol w:w="1289"/>
        <w:gridCol w:w="1843"/>
        <w:gridCol w:w="2154"/>
        <w:gridCol w:w="2204"/>
        <w:gridCol w:w="22"/>
      </w:tblGrid>
      <w:tr>
        <w:trPr>
          <w:trHeight w:val="65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523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rStyle w:val="211"/>
                <w:color w:val="000000"/>
                <w:sz w:val="22"/>
                <w:szCs w:val="22"/>
                <w:lang w:val="ru-RU" w:eastAsia="en-US"/>
              </w:rPr>
              <w:t>1. кадровое обеспечение в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211"/>
                <w:rFonts w:eastAsia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211"/>
                <w:color w:val="000000"/>
                <w:sz w:val="22"/>
                <w:szCs w:val="22"/>
                <w:lang w:val="ru-RU" w:eastAsia="en-US"/>
              </w:rPr>
              <w:t>рамках реализации национального образования</w:t>
            </w:r>
          </w:p>
        </w:tc>
      </w:tr>
      <w:tr>
        <w:trPr>
          <w:trHeight w:val="175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определению уровня владения педагогами государственными языками Р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; Письменное тестирование; Составление справки по результат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лужат справочным основанием для дальнейшей работы по этой проблеме</w:t>
            </w:r>
          </w:p>
        </w:tc>
      </w:tr>
      <w:tr>
        <w:trPr>
          <w:trHeight w:val="242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о</w:t>
              <w:softHyphen/>
              <w:t>действующий семинар внутри ДОУ для обучения русскоязычных воспитателей татарскому язы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оста квалификации педагогов ДОУ</w:t>
            </w:r>
          </w:p>
        </w:tc>
      </w:tr>
      <w:tr>
        <w:trPr>
          <w:trHeight w:val="188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кадров на курсах повышения квалифик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повышение квалификации. Составление графика прохождения курсов на 2019-2023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>
          <w:trHeight w:val="2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в онлайн школе АНА ТЕ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в онлайн школе АНА ТЕЛ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2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1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сскоязычных педагогов в конкурсе профессионального мастерства «Я разговариваю и работаю по-татарс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м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ям положения конкур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мений и навыков работы русскоязычных педагогов на татарском языке. Распространение профессионального опыта педагога.</w:t>
            </w:r>
          </w:p>
        </w:tc>
      </w:tr>
      <w:tr>
        <w:trPr>
          <w:trHeight w:val="45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курсное движение в МБДОУ, направленное на активизацию работы педагогов и родителей по обучению детей государственны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языкам (конкурс рисунков, поделок по мультфильмам, стихам, сказкам, олимпиады для дошкольников по знанию татарского язы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 Воспитатель по обучению татарском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язы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; Приказ об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итогах конкурса; Награж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алантливых детей. Повышение профессионального о мастерство педагогов и рейтинга ДОУ</w:t>
            </w:r>
          </w:p>
        </w:tc>
      </w:tr>
      <w:tr>
        <w:trPr>
          <w:trHeight w:val="413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я участия детских творческих коллективов ДОУ на конкурсах, выставках, смотрах по формированию гражданско -правовой личности 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и духовно 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атриотическ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Style w:val="21"/>
                <w:sz w:val="24"/>
                <w:szCs w:val="24"/>
                <w:shd w:fill="auto" w:val="clear"/>
                <w:lang w:val="en-US"/>
              </w:rPr>
              <w:t>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 обучени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татарском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язык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дготовка к участию согласно требованиям положения конкур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ормирование у детей гражданско - правовой личности и организации духовно - патриотического воспитания; Повышение профессионального о мастерство педагогов и рейтинга ДОУ</w:t>
            </w:r>
          </w:p>
        </w:tc>
      </w:tr>
      <w:tr>
        <w:trPr>
          <w:trHeight w:val="312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я участия в конкурсах на уровне республики, города, района, детского са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Style w:val="21"/>
                <w:sz w:val="24"/>
                <w:szCs w:val="24"/>
                <w:shd w:fill="auto" w:val="clear"/>
                <w:lang w:val="en-US"/>
              </w:rPr>
              <w:t>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 обучени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татарском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язык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дготовка к участию согласно требованиям положения конкур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ыявление талантливых детей. Повышение профессионального о мастерство педагогов и рейтинга ДОУ</w:t>
            </w:r>
          </w:p>
        </w:tc>
      </w:tr>
      <w:tr>
        <w:trPr>
          <w:trHeight w:val="430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Распростран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рофессиона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ческого опы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ов в различны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изданиях районного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городского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республиканского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сероссийск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уровней в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национа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  <w:shd w:fill="auto" w:val="clear"/>
                <w:lang w:val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0"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арший воспитатель; 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дготовка материала из своего НПО по национальному воспитанию, по изучению татарского языка с детьми и с родителями для печатного изд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оздание банка печатных изданий с ППО-ом педагогов ДОУ в области национального образования</w:t>
            </w:r>
          </w:p>
        </w:tc>
      </w:tr>
      <w:tr>
        <w:trPr>
          <w:trHeight w:val="419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Распространение профессионально - педагогического опыта педагогов в различных заседаниях районных методических объединений, на республиканских курсах повышения квалификации, на городских семинарах и т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  <w:shd w:fill="auto" w:val="clear"/>
                <w:lang w:val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арший воспитатель; 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каз открытых мероприятий, выступлений с презентациями на татарском язы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оздание банка материала с профессионально - педагогическим опытом педагог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ОУ</w:t>
            </w:r>
          </w:p>
        </w:tc>
      </w:tr>
      <w:tr>
        <w:trPr>
          <w:trHeight w:val="453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совершенствовани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родного татарск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языка у дет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(кружки для дет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«Тугаителем-иркэ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голем», Сөйлә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үстерүдәхалыкава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иҗатыныңәһәмияте»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Чишмәкә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бучению дет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татарскому язык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(кружок для дет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«Театральная студ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«Күчтәнәч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144" w:right="72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о обучени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татарском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язык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роинформироват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родителей 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кружках 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родительск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собрании, на сайт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ДОУ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 информационн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стенде д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 xml:space="preserve">родителей. Запись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желающих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материала д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кружков.2 р в год 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оказ открыты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занятий д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роди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Совершенствован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е род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татарского языка 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Заложение у дет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рави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звукопроизношен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я, интонационно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выразительно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речи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пределен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запаса лексически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единиц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разрабо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рограм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бразования.</w:t>
            </w:r>
          </w:p>
        </w:tc>
      </w:tr>
      <w:tr>
        <w:trPr>
          <w:trHeight w:val="453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Контроль и оказа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методической помощ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ам в рамка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циона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бразования в ДО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Издание приказов п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контролю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роведение контро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; Соста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аналитическо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справки по итога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контроля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чески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советов, семинаров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рактикумов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консультаций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Выя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затруднен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ов 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циональн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бразования 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группе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омощь педагогам</w:t>
            </w:r>
          </w:p>
        </w:tc>
      </w:tr>
      <w:tr>
        <w:trPr>
          <w:trHeight w:val="215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родолжение проведения подписки на татарские периодические издания Республики Татарст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форм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дпис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оздание бан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татарским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риодическим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изданиям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Татарстан</w:t>
            </w:r>
          </w:p>
        </w:tc>
      </w:tr>
      <w:tr>
        <w:trPr>
          <w:trHeight w:val="164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отрудничество со С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арший воспитатель; 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ыпус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идеоматериала на телеви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беспечение публичной отчетности по распространению достижений детского сада</w:t>
            </w:r>
          </w:p>
        </w:tc>
      </w:tr>
      <w:tr>
        <w:trPr>
          <w:trHeight w:val="249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76" w:righ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Культпоходы в татарский драматический  театр.  Органный зал и филармонии г. Набережные Чел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44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ОУ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righ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арший воспитатель; 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94"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культпо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Культурное просвещение педагогов и их семь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100"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риобщение их к культурным ценностям татарского народа</w:t>
            </w:r>
          </w:p>
        </w:tc>
      </w:tr>
      <w:tr>
        <w:trPr>
          <w:trHeight w:val="538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"/>
                <w:color w:val="000000"/>
                <w:sz w:val="22"/>
                <w:szCs w:val="22"/>
                <w:lang w:val="ru-RU" w:eastAsia="en-US"/>
              </w:rPr>
              <w:t>2. Развитие предметно-пространственной развивающей среды</w:t>
            </w:r>
          </w:p>
        </w:tc>
      </w:tr>
      <w:tr>
        <w:trPr>
          <w:trHeight w:val="4422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2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 xml:space="preserve">Оформление национальных уголков </w:t>
            </w:r>
            <w:r>
              <w:rPr>
                <w:rStyle w:val="21"/>
                <w:color w:val="000000"/>
                <w:sz w:val="24"/>
                <w:szCs w:val="22"/>
                <w:lang w:val="tt-RU" w:eastAsia="tt-RU"/>
              </w:rPr>
              <w:t xml:space="preserve">«Туган җирем </w:t>
            </w: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атарстан» согласно требованиям, в соответствии со статусом групп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 по обучению татарскому языку; 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2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Изготовление атрибутов, материала, игр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 xml:space="preserve">Оснащение национальных уголков </w:t>
            </w:r>
            <w:r>
              <w:rPr>
                <w:rStyle w:val="21"/>
                <w:color w:val="000000"/>
                <w:sz w:val="24"/>
                <w:szCs w:val="22"/>
                <w:lang w:val="tt-RU" w:eastAsia="tt-RU"/>
              </w:rPr>
              <w:t xml:space="preserve">«Туган җирем </w:t>
            </w: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атарстан» необходимым материалом, согласно требованиям, в соответствии со статусом группы. Повышение мотивации у педагогов, воспитанников и родителей к обучению татарскому языку</w:t>
            </w:r>
          </w:p>
        </w:tc>
      </w:tr>
      <w:tr>
        <w:trPr>
          <w:trHeight w:val="1925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Изготовление дидактических игр и т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тоянн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18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ревод игр с русского языка на татарский язык; изготовление игр национального характе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оздание банка игр по национальному воспитанию (картотека)</w:t>
            </w:r>
          </w:p>
        </w:tc>
      </w:tr>
      <w:tr>
        <w:trPr>
          <w:trHeight w:val="1925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полнение развивающей среды (куклы, игры, национальные костюмы и т.п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Заведующая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ДОУ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иобретение; изготовление и т.п. Привлечение родит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снащение развивающей среды атрибутикой национального характера</w:t>
            </w:r>
          </w:p>
        </w:tc>
      </w:tr>
      <w:tr>
        <w:trPr>
          <w:trHeight w:val="1925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иобретение детской литературы на татарском языке для чтения и рассматри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5"/>
                <w:color w:val="000000"/>
                <w:sz w:val="24"/>
                <w:szCs w:val="22"/>
                <w:shd w:fill="FFFFFF" w:val="clear"/>
                <w:lang w:val="ru-RU" w:eastAsia="en-US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Рекомендации педагогам о необходимой детской литературе для их национального разви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Наличие детской литературы на татарском языке для чтения и рассматривания (картотека)</w:t>
            </w:r>
          </w:p>
        </w:tc>
      </w:tr>
      <w:tr>
        <w:trPr>
          <w:trHeight w:val="1925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полнение краеведческого мини музея в ДО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тоянн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 обучению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атарскому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языку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родительская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бщественное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оинформировать родителей о краеведческом мини музее в ДОУ. Предложить его пополни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снащение мини музея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иобщение детей и их родителей к культурным ценностям татарского народа</w:t>
            </w:r>
          </w:p>
        </w:tc>
      </w:tr>
      <w:tr>
        <w:trPr>
          <w:trHeight w:val="346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rPr>
                <w:color w:val="000000"/>
                <w:sz w:val="24"/>
                <w:szCs w:val="10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10"/>
                <w:shd w:fill="FFFFFF" w:val="clear"/>
                <w:lang w:val="ru-RU" w:eastAsia="en-US"/>
              </w:rPr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rPr>
                <w:sz w:val="24"/>
                <w:szCs w:val="22"/>
                <w:lang w:val="ru-RU" w:eastAsia="en-US"/>
              </w:rPr>
            </w:pPr>
            <w:r>
              <w:rPr>
                <w:rStyle w:val="211"/>
                <w:color w:val="000000"/>
                <w:sz w:val="24"/>
                <w:szCs w:val="22"/>
                <w:lang w:val="ru-RU" w:eastAsia="en-US"/>
              </w:rPr>
              <w:t>3. Содержание УВП</w:t>
            </w:r>
          </w:p>
        </w:tc>
      </w:tr>
      <w:tr>
        <w:trPr>
          <w:trHeight w:val="1915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беспечить реализацию АОП ДО на татарском языке в группах с татарским языком воспитания и обу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тоянн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18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тарший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18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рганизация работы в соответствии с реализуемой АОП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Д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отоколы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ических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оветов,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еминаров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Аналитические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правки и т.п.</w:t>
            </w:r>
          </w:p>
        </w:tc>
      </w:tr>
      <w:tr>
        <w:trPr>
          <w:trHeight w:val="2232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ест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разъяснительную работу с родителями при поступлении детей по вопросу реализации АОП ДО на татарском язы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 время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заключения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2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Заведующая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12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Д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Разъяснительная работа 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функционировании в учреждение 2 татарских груп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Договора</w:t>
            </w:r>
          </w:p>
        </w:tc>
      </w:tr>
      <w:tr>
        <w:trPr>
          <w:trHeight w:val="3200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оведение Дня открытых дверей - через открытые занятия; совместные мероприят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лану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детског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и,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родительская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бщественное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каз открытых занятий на татарском языке; проведение совместных мероприятий «Гаилэ</w:t>
            </w:r>
            <w:r>
              <w:rPr>
                <w:rStyle w:val="21"/>
                <w:color w:val="000000"/>
                <w:sz w:val="24"/>
                <w:szCs w:val="22"/>
                <w:lang w:val="tt-RU" w:eastAsia="tt-RU"/>
              </w:rPr>
              <w:t>бәйрәме”</w:t>
            </w: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 xml:space="preserve">, “Тату </w:t>
            </w:r>
            <w:r>
              <w:rPr>
                <w:rStyle w:val="21"/>
                <w:color w:val="000000"/>
                <w:sz w:val="24"/>
                <w:szCs w:val="22"/>
                <w:lang w:val="tt-RU" w:eastAsia="tt-RU"/>
              </w:rPr>
              <w:t xml:space="preserve">гаилә” </w:t>
            </w: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ивлечение родителей к проведению совместных мероприятий. Знакомство с системой работы групп с татарским языком воспитания и обучения</w:t>
            </w:r>
          </w:p>
        </w:tc>
      </w:tr>
      <w:tr>
        <w:trPr>
          <w:trHeight w:val="1814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Информирование родителей о результатах детей по национальному</w:t>
            </w:r>
          </w:p>
          <w:p>
            <w:pPr>
              <w:pStyle w:val="212"/>
              <w:tabs>
                <w:tab w:val="clear" w:pos="708"/>
                <w:tab w:val="left" w:pos="9072" w:leader="none"/>
              </w:tabs>
              <w:spacing w:lineRule="exact" w:line="317" w:before="0" w:after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бразовани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тарший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18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оведение мониторинга по усвоению детьми татарского я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беспечение публичной отчетности о ходе и результатах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детей п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национальному</w:t>
            </w:r>
          </w:p>
          <w:p>
            <w:pPr>
              <w:pStyle w:val="212"/>
              <w:tabs>
                <w:tab w:val="clear" w:pos="708"/>
                <w:tab w:val="left" w:pos="9072" w:leader="none"/>
              </w:tabs>
              <w:spacing w:lineRule="exact" w:line="317" w:before="0" w:after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бразованию</w:t>
            </w:r>
          </w:p>
        </w:tc>
      </w:tr>
      <w:tr>
        <w:trPr>
          <w:trHeight w:val="2119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высить качество реализации ООП в соответствии со статусом ДО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тарший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оведение педагогических советов, мастер - классов, консультаций, контроль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отоколы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аналитические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правки</w:t>
            </w:r>
          </w:p>
        </w:tc>
      </w:tr>
      <w:tr>
        <w:trPr>
          <w:trHeight w:val="1978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рганизовать работу по преемственности со школой с татарскими класс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тарший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оставление плана преемственности, выделив раздел по нравственно - патриотическому воспитанию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есное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отрудничество ДОУ с школой</w:t>
            </w:r>
          </w:p>
        </w:tc>
      </w:tr>
      <w:tr>
        <w:trPr>
          <w:trHeight w:val="2546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беспечение соответствия психолого-педагогических условий для развития национального образования де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 - псих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оведение консультаций, рекомендаций педагогам и родителям о необходимости национального образования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оздание банка консультаций, рекомендаций и т.п.</w:t>
            </w:r>
          </w:p>
        </w:tc>
      </w:tr>
      <w:tr>
        <w:trPr>
          <w:trHeight w:val="2979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  <w:t>Организация посещения теат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5"/>
                <w:color w:val="000000"/>
                <w:sz w:val="24"/>
                <w:szCs w:val="22"/>
                <w:shd w:fill="FFFFFF" w:val="clear"/>
                <w:lang w:val="ru-RU" w:eastAsia="en-US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тарший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 обучению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атарскому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язы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сещение театров города Набережные Челны.: оформление групп, музыкального зала; разучивание стихов и песен, написанные татарскими поэтами, писателями и другими деятелями культуры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разучивание танцев; приглашение с татарских поэтов, писателей и других деятелей культуры; родителей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нников и т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Знакомство детей и их родителей с творчеством деятелей культуры города Набережные Челны</w:t>
            </w:r>
          </w:p>
        </w:tc>
      </w:tr>
      <w:tr>
        <w:trPr>
          <w:trHeight w:val="1291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рганизация встреч в литературной гостиной с представител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5"/>
                <w:color w:val="000000"/>
                <w:sz w:val="24"/>
                <w:szCs w:val="22"/>
                <w:shd w:fill="FFFFFF" w:val="clear"/>
                <w:lang w:val="ru-RU" w:eastAsia="en-US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тарший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иглашение представителей газет, журна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отрудничество с представителями газет, журналов</w:t>
            </w:r>
          </w:p>
        </w:tc>
      </w:tr>
      <w:tr>
        <w:trPr>
          <w:trHeight w:val="2276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9072" w:leader="none"/>
              </w:tabs>
              <w:snapToGrid w:val="false"/>
              <w:spacing w:lineRule="exact" w:line="240" w:before="0" w:after="0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газет, журналов «Сабантуй», «Мэгэриф»,  и т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9072" w:leader="none"/>
              </w:tabs>
              <w:snapToGrid w:val="false"/>
              <w:spacing w:lineRule="exact" w:line="240" w:before="0" w:after="180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 обучению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атарскому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язы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«Сабантуй»,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«Мэгэриф»,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rFonts w:eastAsia="Times New Roman"/>
                <w:color w:val="00000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и т.п.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оведение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азднично -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ематических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ече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«Сабантуй», «Мэгэриф», и т.п.</w:t>
            </w:r>
          </w:p>
        </w:tc>
      </w:tr>
      <w:tr>
        <w:trPr>
          <w:trHeight w:val="3458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убликация методических разработок, статей по вопросам национального образования в средствах массовой информации и журналах «Мэгэриф», «Салават күпере»,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«Т ылсымлыкуллар», «Г аиләһәммәктәп», “ШәһриКазан” и д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5"/>
                <w:color w:val="000000"/>
                <w:sz w:val="24"/>
                <w:szCs w:val="22"/>
                <w:shd w:fill="FFFFFF" w:val="clear"/>
                <w:lang w:val="ru-RU" w:eastAsia="en-US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тарший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 обучению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атарскому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языку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дготовка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едагогам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методических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разработок, статей п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просам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национальног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образования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рекомендаци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таршег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я по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дготов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оздание банка печатных изданий с  педагогами ДОУ.</w:t>
            </w:r>
          </w:p>
        </w:tc>
      </w:tr>
      <w:tr>
        <w:trPr>
          <w:trHeight w:val="4422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одолжать отмечать все знаменательные даты, способствующие укреплению дружбы народов РТ, развитию национальных традиций, языков, культуры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“</w:t>
            </w: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Сөмбеләнекем белә?”, “Нардуган”, “Тугантелем- Тукай теле!”, “Карга боткасы”, ’’Нәүрүз”, “Сабантуе”, “Акатуй”, “Аулакөй”, “Үзилемдә, үзтелемдә”и.т.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5"/>
                <w:color w:val="000000"/>
                <w:sz w:val="24"/>
                <w:szCs w:val="22"/>
                <w:shd w:fill="FFFFFF" w:val="clear"/>
                <w:lang w:val="ru-RU" w:eastAsia="en-US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240" w:before="0" w:after="18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оспитатель по обучению татарскому языку; 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одготовка к этим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знаменательным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датам; организация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аздничных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тематических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вече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9072" w:leader="none"/>
              </w:tabs>
              <w:spacing w:lineRule="exact" w:line="317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  <w:lang w:val="ru-RU" w:eastAsia="en-US"/>
              </w:rPr>
            </w:pPr>
            <w:r>
              <w:rPr>
                <w:rStyle w:val="21"/>
                <w:color w:val="000000"/>
                <w:sz w:val="24"/>
                <w:szCs w:val="22"/>
                <w:lang w:val="ru-RU" w:eastAsia="en-US"/>
              </w:rPr>
              <w:t>Приобщение педагогов ДОУ, детей и их родителей к культурным ценностям татарского нар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ект 1.6. Здоровъесберегающие технологии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го микроклимата, в детском коллективе, в ДОУ в целом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физкультурно-оздоровительной грамотности родителей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887"/>
        <w:gridCol w:w="1375"/>
        <w:gridCol w:w="2058"/>
        <w:gridCol w:w="1927"/>
        <w:gridCol w:w="1878"/>
      </w:tblGrid>
      <w:tr>
        <w:trPr>
          <w:trHeight w:val="327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а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х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ы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ов д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06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й по обучению педагогов и специалистов сотрудничества с родителями по вопросам здоровьесбере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19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чинающих педагогов техникам общения с родителя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86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использования здоровье сберегающих технологий в организации образовательного процес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85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пропаганде здорового образа жизни среди участников образовательного процесса в Д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85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дбор материалов и оформление информационных стендов для родителей в группах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«Будем здоровы», «Для мам и пап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</w:t>
            </w:r>
          </w:p>
        </w:tc>
      </w:tr>
      <w:tr>
        <w:trPr>
          <w:trHeight w:val="185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овать работу семейного клуба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- музыкальные гостиные -психологическое сопровождение по взаимодействию родителей с деть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руководитель</w:t>
            </w:r>
          </w:p>
        </w:tc>
      </w:tr>
      <w:tr>
        <w:trPr>
          <w:trHeight w:val="185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недрение активных форм работы с семьей (мастер - классы, круглые столы, семинары-практикумы, консультации) по темам: «Виды массажа и их действие», «Дыхательно-звуковые упражнения», и т.д. 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Организации соревнований, конкурсов плакатов по здоровому образу жиз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логопе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Музыкальны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Инструктор п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зическо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культуре.</w:t>
            </w:r>
          </w:p>
        </w:tc>
      </w:tr>
      <w:tr>
        <w:trPr>
          <w:trHeight w:val="185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Установление содержательных связей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  <w:tab w:val="left" w:pos="9072" w:leader="none"/>
              </w:tabs>
              <w:spacing w:lineRule="exact" w:line="317" w:before="0" w:after="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shd w:fill="auto" w:val="clear"/>
                <w:lang w:val="ru-RU" w:eastAsia="en-US"/>
              </w:rPr>
              <w:t>ДОУ города для изучения передового педагогического опыта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9" w:leader="none"/>
                <w:tab w:val="left" w:pos="9072" w:leader="none"/>
              </w:tabs>
              <w:spacing w:lineRule="exact" w:line="317" w:before="0" w:after="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shd w:fill="auto" w:val="clear"/>
                <w:lang w:val="ru-RU" w:eastAsia="en-US"/>
              </w:rPr>
              <w:t>кафедра дошкольной педагогики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  <w:tab w:val="left" w:pos="9072" w:leader="none"/>
              </w:tabs>
              <w:spacing w:lineRule="exact" w:line="317" w:before="0" w:after="0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  <w:shd w:fill="auto" w:val="clear"/>
                <w:lang w:val="ru-RU" w:eastAsia="en-US"/>
              </w:rPr>
              <w:t>с другими социальными партнёр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</w:t>
            </w:r>
          </w:p>
        </w:tc>
      </w:tr>
      <w:tr>
        <w:trPr>
          <w:trHeight w:val="185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остоянное обновление странички «Здоровые дети в здоровой семье» на сай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воспитатель</w:t>
            </w:r>
          </w:p>
        </w:tc>
      </w:tr>
      <w:tr>
        <w:trPr>
          <w:trHeight w:val="185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73" w:righ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оздание системы эффективного контроля 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160"/>
              <w:ind w:left="42" w:right="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ст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зультат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ля родителей в группах: «Для вас, родители», «Будем здоровы», «Чем мы занимались», «Для мам и пап»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тойкой мотивации на поддержание здорового образа жизни в семье. 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формирование семейной ориентации детей-дошкольник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1.7. «Инновационная деятельность в ДОУ»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: выбор методов и форм организации работы с детьми, оптимальных инновационных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технологий, которые в большей мере соответствуют заявленной цели личностного развития воспитанник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нновационной деятельности в ДОУ: улучшение способности педагогической системы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достигать качественно более высоких результатов образования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руководителя дошкольного учреждения: создание мотивационных условий вхождения коллектива в инновационную деятельность, учет индивидуальных качеств участников инновационного процесса, их профессионального уровня, психологической готовности к новым видам деятельности, к дополнительной педагогической нагрузке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оменты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труктурных подразделений - творческих групп педагогов по проблемам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форм методической работы с педагогическим коллективом (семинары-практикумы, деловые игры, педагогические гостиные, моделирование и анализ проблемных ситуаций)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 профессионального роста педагогов с учетом индивидуально дифференцированного подхода к каждому воспитателю для повышения профессиональной и методической компетент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сопровождение инновационной деятельности ДОУ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по передовому педагогическому опыту, касающегося темы нововведения и приоритетного направления 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едагогов, работающих над внедрением новых программ и технологий, дифференцированным справочно-информационным материалом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идеотеки методических материалов, открытых занятий, выставок по темам проектов и т.д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с детьми и родителями являются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ые сеансы (индивидуальные и групповые)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развивающие занят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, семинары-практикумы, тренинги, деловые игры, родительские собрания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ки (игровых пособий, литературы);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ки, развлечения, открытые просмотры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показатели развития ребенка учитывают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нсорное развитие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вижений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чи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развитие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ое развитие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 адаптации каждого ребенка в микроклимате группы (для наблюдений за изменением поведения, настроения, активности, коммуникативности воспитанника заполняется карта)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нноваций в ДОУ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граммно-методического обеспечения инновационных процессов: образовательной программы, годового плана, плана работы по направлению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инновационных коллективных и индивидуальных педагогических проект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и реализация инновационных подходов в работе педагогов с детьми, родителями ДОУ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 технологии гармонизации детско-родительских отношений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-методические продукты инновационной деятельности - публикации методических пособий и разработок, размещение материалов педагогов на сайтах сети Интернет; участие в виртуальных проблемных семинарах, научно-практических конференциях, Интернет-сообществах, форумах, педсоветах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творческих групп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образовательного процесса: организация работы сайта ДОУ,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тенциала медиа-образовательных средств для презентации продуктов проектно-исследовательской деятельности, составление баз данных, работа с Интернет-ресурсами, разработка диагностического инструментария и др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е инновационных ДОУ, экспериментальных площадок и педагогов-исследователей, объединенных близостью инновационной проблематики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ДОУ и отдельных педагогов, успешно реализовавших свои экспериментальные программы, в научно-практических конференциях, конкурсах, выпуске методических пособий, научных статей, в том числе, используя возможности электронных ресурсов для организации распространения инновационного опыта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анка данных по приоритетным направлениям инновационной деятельности в ДОУ, деятельности педагогов-новаторов, их теоретических и методических разработок с использованием возможностей ИКТ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процесса становления профессиональной компетентности, инновационного потенциала педагогов (в течение года, отв. - зам. зав. ДОУ)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: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цесса обучения и получение более качественных результатов.</w:t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3970</wp:posOffset>
            </wp:positionV>
            <wp:extent cx="6729730" cy="9516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0" w:right="707" w:gutter="0" w:header="0" w:top="709" w:footer="28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9Exact2">
    <w:name w:val="Основной текст (9) Exact2"/>
    <w:qFormat/>
    <w:rPr/>
  </w:style>
  <w:style w:type="character" w:styleId="9Exact1">
    <w:name w:val="Основной текст (9) Exact1"/>
    <w:qFormat/>
    <w:rPr/>
  </w:style>
  <w:style w:type="character" w:styleId="2Exact2">
    <w:name w:val="Основной текст (2) Exac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4"/>
      <w:sz w:val="24"/>
      <w:szCs w:val="24"/>
      <w:u w:val="singl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"/>
    <w:qFormat/>
    <w:rPr/>
  </w:style>
  <w:style w:type="character" w:styleId="3">
    <w:name w:val="Основной текст (3)_"/>
    <w:qFormat/>
    <w:rPr>
      <w:rFonts w:ascii="Lucida Sans Unicode" w:hAnsi="Lucida Sans Unicode" w:cs="Lucida Sans Unicode"/>
      <w:b/>
      <w:bCs/>
      <w:sz w:val="15"/>
      <w:szCs w:val="15"/>
      <w:shd w:fill="FFFFFF" w:val="clear"/>
    </w:rPr>
  </w:style>
  <w:style w:type="character" w:styleId="31">
    <w:name w:val="Основной текст (3)"/>
    <w:qFormat/>
    <w:rPr/>
  </w:style>
  <w:style w:type="character" w:styleId="32">
    <w:name w:val="Основной текст (3)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Заголовок №2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81">
    <w:name w:val="Основной текст (8)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5">
    <w:name w:val="Основной текст (2)5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0" w:after="660"/>
      <w:ind w:hanging="6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60" w:after="0"/>
    </w:pPr>
    <w:rPr>
      <w:rFonts w:ascii="Lucida Sans Unicode" w:hAnsi="Lucida Sans Unicode" w:cs="Lucida Sans Unicode"/>
      <w:b/>
      <w:bCs/>
      <w:sz w:val="15"/>
      <w:szCs w:val="15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182" w:before="0" w:after="120"/>
      <w:jc w:val="right"/>
    </w:pPr>
    <w:rPr>
      <w:rFonts w:ascii="Times New Roman" w:hAnsi="Times New Roman" w:cs="Times New Roman"/>
      <w:sz w:val="16"/>
      <w:szCs w:val="16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2400" w:after="42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420" w:after="558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1:00Z</dcterms:created>
  <dc:creator>Пользователь</dc:creator>
  <dc:description/>
  <cp:keywords/>
  <dc:language>en-US</dc:language>
  <cp:lastModifiedBy>1</cp:lastModifiedBy>
  <cp:lastPrinted>2022-11-17T10:07:00Z</cp:lastPrinted>
  <dcterms:modified xsi:type="dcterms:W3CDTF">2023-11-16T07:57:00Z</dcterms:modified>
  <cp:revision>4</cp:revision>
  <dc:subject/>
  <dc:title/>
</cp:coreProperties>
</file>